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SCUOLA CIVICA DI MUSICA INTERCOMUNALE DELLA SARDEGNA CENTRA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36"/>
          <w:szCs w:val="36"/>
          <w:lang w:eastAsia="it-IT"/>
        </w:rPr>
        <w:t>Modulo di Preiscrizione ai corsi 2024/2025</w:t>
      </w:r>
    </w:p>
    <w:p>
      <w:pPr>
        <w:pStyle w:val="Normal"/>
        <w:widowControl w:val="false"/>
        <w:spacing w:lineRule="auto" w:line="240" w:before="0" w:after="0"/>
        <w:ind w:left="0" w:right="0" w:firstLine="4320"/>
        <w:rPr>
          <w:rFonts w:ascii="Comic Sans MS" w:hAnsi="Comic Sans MS" w:eastAsia="Times New Roman" w:cs="Comic Sans MS"/>
          <w:b/>
          <w:b/>
          <w:bCs/>
          <w:i/>
          <w:i/>
          <w:i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Al Direttore Artistico della Scuola Civica di Musica                                                      Al Sig. Sindaco del Comune di ORTUERI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hyperlink r:id="rId2">
        <w:r>
          <w:rPr>
            <w:rStyle w:val="InternetLink"/>
            <w:rFonts w:cs="Times New Roman" w:ascii="Times New Roman" w:hAnsi="Times New Roman"/>
            <w:color w:val="00B0F0"/>
            <w:sz w:val="20"/>
            <w:szCs w:val="20"/>
            <w:lang w:eastAsia="it-IT"/>
          </w:rPr>
          <w:t>protocollo@comune.ortueri.nu.it</w:t>
        </w:r>
      </w:hyperlink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Nato/ a  ______________________________________________________________________il ________________________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E residente in _________________________________________________________ Via _______________________n° 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Tel. ________________________________________cod. fisc.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Dati del Genitore (in caso di allievi minorenn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Nato/ a  ________________________________________________________________il _______________________________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E residente in ___________________________________ Via _______________________________________________n° ____ 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Tel. ___________________________________cod. fisc. 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essere iscritto/a  al corso d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Basso elettrico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Batteria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Canto classico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 Canto moderno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Chitarra classica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Chitarra elettrica                         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Clarinetto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Fisarmonica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Flauto Traverso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Musica Elettronica, tecnico di sala registrazione, fonico                    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Organetto 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Organo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ianoforte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 Coro Polifonico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Coro voci bianche 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Sassofono  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Launeddas          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Tastiera moderna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Tromba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Violino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Musica d’insieme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Canto a chitarra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Teoria e analisi musicale, Guida all’ascolto  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Dance ability-danza paralimpica </w:t>
      </w:r>
      <w:r>
        <w:rPr>
          <w:rFonts w:eastAsia="Wingdings" w:cs="Wingdings" w:ascii="Wingdings" w:hAnsi="Wingdings"/>
          <w:color w:val="000000"/>
          <w:kern w:val="2"/>
          <w:lang w:eastAsia="it-IT"/>
        </w:rPr>
        <w:t>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Musico terapia-musica inclusiva.</w:t>
      </w:r>
    </w:p>
    <w:p>
      <w:pPr>
        <w:pStyle w:val="Normal"/>
        <w:widowControl w:val="false"/>
        <w:spacing w:before="0" w:after="0"/>
        <w:ind w:left="180" w:right="0" w:hanging="18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Le quote di iscrizione, indicativamente e comunque in termini massimi,  sono così stabilit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it-IT"/>
        </w:rPr>
        <w:t>Euro 150,00 annuali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per tutte le Discipline Individuali (strumento musicale e canto). Il corso avrà la durata di n. 25 lezioni individuali da 30 minuti, o in alternativa, in accordo con il docente, 60 minuti in gruppi di 2 persone per classe, con cadenza settimanal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it-IT"/>
        </w:rPr>
        <w:t>Euro 100,00 annuali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per le discipline “CORO POLIFONICO”, “Musica di insieme” e “Teoria e guida all’ascolto”.  Il corso avrà la durata di n. 20 lezioni da 60 minuti, in gruppi di minimo 5 persone per classe, e sarà attivato solo al raggiungimento del numero minimo di partecipan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Frequenza gratuit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per la disciplina “Coro voci bianche -avviamento alla musica”, il corso avrà la durata di n. 20 lezioni da 60 minuti, in gruppi minimo 12 persone per classe e sarà attivato solo al raggiungimento del numero minimo di partecipan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  <w:t>Frequenza gratuita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per la disciplina “Dance ability-danza paralimpica” e musico terapia (riservata a persone con diversa abilità certificata); il corso avrà la durata di n. 15 lezioni da 60 minuti, in gruppi di minimo 5 persone per classe, e sarà attivato solo al raggiungimento del numero minimo di partecipanti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N.B.: Qualora l’allievo sia residente in un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it-IT"/>
        </w:rPr>
        <w:t>Comune non aderent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al Consorzio Intercomunale la quota di iscrizione  annuale sarà par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  <w:lang w:eastAsia="it-IT"/>
        </w:rPr>
        <w:t>a Euro 230,0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per le discipline individuali; rimarrà invariata la quota per le discipline con frequenza collettiv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 corsi verranno attivati nelle singole sedi con un numero minimo di 4 iscritti; qualora gli iscritti in una disciplina fossero meno di 4 potranno comunque frequentare le classi attivate presso le sedi dei Comuni aderenti alla Scuola Civica di musica Intercomunale della Sardegna Centra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ata__________________                                                  Firma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it-IT"/>
        </w:rPr>
        <w:t>(in caso di minore firma del genitore o di chi ne fa le vec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4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it-IT"/>
        </w:rPr>
        <w:t>Il sottoscritto dichiara altresì di aver preso visione dell’informativa sulla privacy ai sensi dell’art. 13 del regolamento europeo 679/2016 e acconsente a che il Comune capofila ponga in essere le attività ivi descritte per le quali il consenso rappresenti la base giuridica del trattamen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" w:cs="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" w:cs="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" w:cs=""/>
      <w:color w:val="365F9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Cambria" w:hAnsi="Cambria" w:eastAsia="" w:cs=""/>
      <w:color w:val="365F9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" w:cs=""/>
      <w:color w:val="365F9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" w:cs=""/>
      <w:i/>
      <w:iCs/>
      <w:color w:val="365F91"/>
    </w:rPr>
  </w:style>
  <w:style w:type="character" w:styleId="Titolo5Carattere">
    <w:name w:val="Titolo 5 Carattere"/>
    <w:basedOn w:val="DefaultParagraphFont"/>
    <w:qFormat/>
    <w:rPr>
      <w:rFonts w:eastAsia="" w:cs=""/>
      <w:color w:val="365F91"/>
    </w:rPr>
  </w:style>
  <w:style w:type="character" w:styleId="Titolo6Carattere">
    <w:name w:val="Titolo 6 Carattere"/>
    <w:basedOn w:val="DefaultParagraphFont"/>
    <w:qFormat/>
    <w:rPr>
      <w:rFonts w:eastAsia="" w:cs=""/>
      <w:i/>
      <w:iCs/>
      <w:color w:val="595959"/>
    </w:rPr>
  </w:style>
  <w:style w:type="character" w:styleId="Titolo7Carattere">
    <w:name w:val="Titolo 7 Carattere"/>
    <w:basedOn w:val="DefaultParagraphFont"/>
    <w:qFormat/>
    <w:rPr>
      <w:rFonts w:eastAsia="" w:cs=""/>
      <w:color w:val="595959"/>
    </w:rPr>
  </w:style>
  <w:style w:type="character" w:styleId="Titolo8Carattere">
    <w:name w:val="Titolo 8 Carattere"/>
    <w:basedOn w:val="DefaultParagraphFont"/>
    <w:qFormat/>
    <w:rPr>
      <w:rFonts w:eastAsia="" w:cs=""/>
      <w:i/>
      <w:iCs/>
      <w:color w:val="272727"/>
    </w:rPr>
  </w:style>
  <w:style w:type="character" w:styleId="Titolo9Carattere">
    <w:name w:val="Titolo 9 Carattere"/>
    <w:basedOn w:val="DefaultParagraphFont"/>
    <w:qFormat/>
    <w:rPr>
      <w:rFonts w:eastAsia="" w:cs=""/>
      <w:color w:val="272727"/>
    </w:rPr>
  </w:style>
  <w:style w:type="character" w:styleId="TitoloCarattere">
    <w:name w:val="Titolo Carattere"/>
    <w:basedOn w:val="DefaultParagraphFont"/>
    <w:qFormat/>
    <w:rPr>
      <w:rFonts w:ascii="Cambria" w:hAnsi="Cambria" w:eastAsia="" w:cs=""/>
      <w:spacing w:val="-10"/>
      <w:kern w:val="2"/>
      <w:sz w:val="56"/>
      <w:szCs w:val="56"/>
    </w:rPr>
  </w:style>
  <w:style w:type="character" w:styleId="SottotitoloCarattere">
    <w:name w:val="Sottotitolo Carattere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zioneCarattere">
    <w:name w:val="Citazione Carattere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365F91"/>
    </w:rPr>
  </w:style>
  <w:style w:type="character" w:styleId="CitazioneintensaCarattere">
    <w:name w:val="Citazione intensa Carattere"/>
    <w:basedOn w:val="DefaultParagraphFont"/>
    <w:qFormat/>
    <w:rPr>
      <w:i/>
      <w:iCs/>
      <w:color w:val="365F91"/>
    </w:rPr>
  </w:style>
  <w:style w:type="character" w:styleId="IntenseReference">
    <w:name w:val="Intense Reference"/>
    <w:basedOn w:val="DefaultParagraphFont"/>
    <w:qFormat/>
    <w:rPr>
      <w:b/>
      <w:bCs/>
      <w:smallCaps/>
      <w:color w:val="365F91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ortueri.n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8:00Z</dcterms:created>
  <dc:creator>Maria Laura Corda</dc:creator>
  <dc:description/>
  <dc:language>en-US</dc:language>
  <cp:lastModifiedBy/>
  <cp:lastPrinted>2024-06-27T09:59:00Z</cp:lastPrinted>
  <dcterms:modified xsi:type="dcterms:W3CDTF">2024-06-27T14:3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