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ind w:left="16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g">
            <w:drawing>
              <wp:inline distT="0" distB="0" distL="0" distR="0">
                <wp:extent cx="6274435" cy="99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991800"/>
                          <a:chOff x="0" y="0"/>
                          <a:chExt cx="627444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622">
                                <a:moveTo>
                                  <a:pt x="5825" y="298"/>
                                </a:moveTo>
                                <a:lnTo>
                                  <a:pt x="5825" y="36"/>
                                </a:lnTo>
                                <a:lnTo>
                                  <a:pt x="5791" y="36"/>
                                </a:lnTo>
                                <a:lnTo>
                                  <a:pt x="5791" y="298"/>
                                </a:lnTo>
                                <a:lnTo>
                                  <a:pt x="5789" y="298"/>
                                </a:lnTo>
                                <a:lnTo>
                                  <a:pt x="5789" y="290"/>
                                </a:lnTo>
                                <a:lnTo>
                                  <a:pt x="5789" y="10"/>
                                </a:lnTo>
                                <a:lnTo>
                                  <a:pt x="5789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10"/>
                                </a:lnTo>
                                <a:lnTo>
                                  <a:pt x="5782" y="290"/>
                                </a:lnTo>
                                <a:lnTo>
                                  <a:pt x="5652" y="290"/>
                                </a:lnTo>
                                <a:lnTo>
                                  <a:pt x="5652" y="343"/>
                                </a:lnTo>
                                <a:lnTo>
                                  <a:pt x="5652" y="612"/>
                                </a:lnTo>
                                <a:lnTo>
                                  <a:pt x="298" y="612"/>
                                </a:lnTo>
                                <a:lnTo>
                                  <a:pt x="298" y="343"/>
                                </a:lnTo>
                                <a:lnTo>
                                  <a:pt x="5652" y="343"/>
                                </a:lnTo>
                                <a:lnTo>
                                  <a:pt x="5652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10"/>
                                </a:lnTo>
                                <a:lnTo>
                                  <a:pt x="5782" y="10"/>
                                </a:lnTo>
                                <a:lnTo>
                                  <a:pt x="5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0"/>
                                </a:lnTo>
                                <a:lnTo>
                                  <a:pt x="0" y="298"/>
                                </a:lnTo>
                                <a:lnTo>
                                  <a:pt x="36" y="298"/>
                                </a:lnTo>
                                <a:lnTo>
                                  <a:pt x="36" y="334"/>
                                </a:lnTo>
                                <a:lnTo>
                                  <a:pt x="288" y="334"/>
                                </a:lnTo>
                                <a:lnTo>
                                  <a:pt x="288" y="343"/>
                                </a:lnTo>
                                <a:lnTo>
                                  <a:pt x="288" y="612"/>
                                </a:lnTo>
                                <a:lnTo>
                                  <a:pt x="288" y="622"/>
                                </a:lnTo>
                                <a:lnTo>
                                  <a:pt x="5662" y="622"/>
                                </a:lnTo>
                                <a:lnTo>
                                  <a:pt x="5662" y="612"/>
                                </a:lnTo>
                                <a:lnTo>
                                  <a:pt x="5662" y="343"/>
                                </a:lnTo>
                                <a:lnTo>
                                  <a:pt x="5662" y="334"/>
                                </a:lnTo>
                                <a:lnTo>
                                  <a:pt x="5825" y="334"/>
                                </a:lnTo>
                                <a:lnTo>
                                  <a:pt x="5825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46120"/>
                            <a:ext cx="5768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" w:cs="Calibri"/>
                                  <w:color w:val="auto"/>
                                  <w:lang w:val="it-IT" w:bidi="ar-SA"/>
                                </w:rPr>
                                <w:t>Da presentare improrogabilmente entro  il 11 DICEMBRE 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" w:cs="Calibri"/>
                                  <w:color w:val="auto"/>
                                  <w:lang w:val="it-IT" w:bidi="ar-SA"/>
                                </w:rPr>
                                <w:t>Esclusivamente tramite PEC o E 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"/>
                            <a:ext cx="6222240" cy="447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2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omanda contributo per l’attività sportiva ordinaria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65pt;width:494.05pt;height:78.1pt" coordorigin="0,-853" coordsize="9881,1562">
                <v:shape id="shape_0" coordsize="5825,622" path="m5825,298l5825,36l5791,36l5791,298l5789,298l5789,290l5789,10l5789,0l5782,0l5782,10l5782,290l5652,290l5652,343l5652,612l298,612l298,343l5652,343l5652,290l10,290l10,10l5782,10l5782,0l0,0l0,10l0,290l0,298l36,298l36,334l288,334l288,343l288,612l288,622l5662,622l5662,612l5662,343l5662,334l5825,334l5825,298xe" fillcolor="black" stroked="f" o:allowincell="f" style="position:absolute;left:0;top:-853;width:9880;height:15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;top:7;width:908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" w:cs="Calibri"/>
                            <w:color w:val="auto"/>
                            <w:lang w:val="it-IT" w:bidi="ar-SA"/>
                          </w:rPr>
                          <w:t>Da presentare improrogabilmente entro  il 11 DICEMBRE 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" w:cs="Calibri"/>
                            <w:color w:val="auto"/>
                            <w:lang w:val="it-IT" w:bidi="ar-SA"/>
                          </w:rPr>
                          <w:t>Esclusivamente tramite PEC o E 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f" o:allowincell="f" style="position:absolute;left:14;top:-832;width:979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2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omanda contributo per l’attività sportiva ordinaria 2023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’Ufficio Cultura e Sport </w: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Comune di Ortueri</w: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Cavallotti n. 12 </w: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protocollo@comune.ortueri.nu.it</w:t>
        </w:r>
      </w:hyperlink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protocollo@pec.comune.ortueri.nu.it</w:t>
        </w:r>
      </w:hyperlink>
    </w:p>
    <w:p>
      <w:pPr>
        <w:pStyle w:val="Normal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getto: Richiesta contributo per l’attività sportiva ordinaria - anno 2023.</w:t>
      </w:r>
    </w:p>
    <w:p>
      <w:pPr>
        <w:pStyle w:val="Normal"/>
        <w:spacing w:before="8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tabs>
          <w:tab w:val="clear" w:pos="720"/>
          <w:tab w:val="left" w:pos="3902" w:leader="none"/>
          <w:tab w:val="left" w:pos="6025" w:leader="none"/>
          <w:tab w:val="left" w:pos="8490" w:leader="none"/>
          <w:tab w:val="left" w:pos="9213" w:leader="none"/>
          <w:tab w:val="left" w:pos="10092" w:leader="none"/>
        </w:tabs>
        <w:spacing w:lineRule="auto" w:line="362"/>
        <w:ind w:left="160" w:right="144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La/i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sottoscritta/o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</w:r>
      <w:r>
        <w:rPr>
          <w:rFonts w:cs="Calibri" w:ascii="Calibri" w:hAnsi="Calibri"/>
          <w:sz w:val="21"/>
        </w:rPr>
        <w:t>nata/o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l</w:t>
      </w:r>
      <w:r>
        <w:rPr>
          <w:rFonts w:cs="Calibri" w:ascii="Calibri" w:hAnsi="Calibri"/>
          <w:sz w:val="21"/>
          <w:u w:val="single"/>
        </w:rPr>
        <w:tab/>
        <w:tab/>
      </w:r>
      <w:r>
        <w:rPr>
          <w:rFonts w:cs="Calibri" w:ascii="Calibri" w:hAnsi="Calibri"/>
          <w:sz w:val="21"/>
        </w:rPr>
        <w:t xml:space="preserve"> residente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a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n via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18" w:leader="none"/>
          <w:tab w:val="left" w:pos="8085" w:leader="none"/>
          <w:tab w:val="left" w:pos="10024" w:leader="none"/>
        </w:tabs>
        <w:ind w:left="16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dic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fiscale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telefono/cellulare</w:t>
      </w:r>
      <w:r>
        <w:rPr>
          <w:rFonts w:cs="Calibri" w:ascii="Calibri" w:hAnsi="Calibri"/>
          <w:sz w:val="21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5210" w:leader="none"/>
          <w:tab w:val="left" w:pos="10077" w:leader="none"/>
        </w:tabs>
        <w:spacing w:before="155" w:after="0"/>
        <w:ind w:left="16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nell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su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qualità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de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65" w:leader="none"/>
        </w:tabs>
        <w:ind w:left="183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te / rappresentante legal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/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  <w:tab/>
        <w:t>denominazione dell'associazione / società sportiva /</w:t>
      </w:r>
      <w:r>
        <w:rPr>
          <w:rFonts w:cs="Calibri" w:ascii="Calibri" w:hAnsi="Calibri"/>
          <w:spacing w:val="4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</w:r>
    </w:p>
    <w:p>
      <w:pPr>
        <w:pStyle w:val="Normal"/>
        <w:spacing w:before="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47320</wp:posOffset>
                </wp:positionV>
                <wp:extent cx="62731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020" y="232"/>
                              </a:moveTo>
                              <a:lnTo>
                                <a:pt x="10899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32" coordsize="9879,0" path="m1020,232l10899,232e" stroked="t" o:allowincell="f" style="position:absolute;margin-left:51pt;margin-top:11.6pt;width:493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30" w:leader="none"/>
          <w:tab w:val="left" w:pos="4680" w:leader="none"/>
          <w:tab w:val="left" w:pos="6880" w:leader="none"/>
          <w:tab w:val="left" w:pos="8124" w:leader="none"/>
          <w:tab w:val="left" w:pos="9179" w:leader="none"/>
          <w:tab w:val="left" w:pos="10077" w:leader="none"/>
          <w:tab w:val="left" w:pos="10154" w:leader="none"/>
        </w:tabs>
        <w:spacing w:lineRule="auto" w:line="362" w:before="99" w:after="0"/>
        <w:ind w:left="160" w:right="102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n sed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legale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in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</w:r>
      <w:r>
        <w:rPr>
          <w:rFonts w:cs="Calibri" w:ascii="Calibri" w:hAnsi="Calibri"/>
          <w:sz w:val="21"/>
        </w:rPr>
        <w:t>via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z w:val="21"/>
          <w:u w:val="single"/>
        </w:rPr>
        <w:t xml:space="preserve">   </w:t>
      </w:r>
      <w:r>
        <w:rPr>
          <w:rFonts w:cs="Calibri" w:ascii="Calibri" w:hAnsi="Calibri"/>
          <w:sz w:val="21"/>
        </w:rPr>
        <w:t xml:space="preserve"> codic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fiscale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telefono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cellulare</w:t>
      </w:r>
      <w:r>
        <w:rPr>
          <w:rFonts w:cs="Calibri" w:ascii="Calibri" w:hAnsi="Calibri"/>
          <w:sz w:val="21"/>
          <w:u w:val="single"/>
        </w:rPr>
        <w:tab/>
        <w:tab/>
        <w:tab/>
        <w:tab/>
      </w:r>
      <w:r>
        <w:rPr>
          <w:rFonts w:cs="Calibri" w:ascii="Calibri" w:hAnsi="Calibri"/>
          <w:sz w:val="21"/>
        </w:rPr>
        <w:t xml:space="preserve"> pec *</w:t>
      </w:r>
      <w:r>
        <w:rPr>
          <w:rFonts w:cs="Calibri" w:ascii="Calibri" w:hAnsi="Calibri"/>
          <w:sz w:val="12"/>
        </w:rPr>
        <w:t>(da utilizzare per le comunicazioni inerenti il</w:t>
      </w:r>
      <w:r>
        <w:rPr>
          <w:rFonts w:cs="Calibri" w:ascii="Calibri" w:hAnsi="Calibri"/>
          <w:spacing w:val="12"/>
          <w:sz w:val="12"/>
        </w:rPr>
        <w:t xml:space="preserve"> </w:t>
      </w:r>
      <w:r>
        <w:rPr>
          <w:rFonts w:cs="Calibri" w:ascii="Calibri" w:hAnsi="Calibri"/>
          <w:sz w:val="12"/>
        </w:rPr>
        <w:t>presente procedimento)</w:t>
      </w:r>
      <w:r>
        <w:rPr>
          <w:rFonts w:cs="Calibri" w:ascii="Calibri" w:hAnsi="Calibri"/>
          <w:sz w:val="12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@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</w:p>
    <w:p>
      <w:pPr>
        <w:pStyle w:val="Normal"/>
        <w:spacing w:before="120" w:after="0"/>
        <w:ind w:left="94" w:right="144" w:hanging="0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CHIEDE</w:t>
      </w:r>
    </w:p>
    <w:p>
      <w:pPr>
        <w:pStyle w:val="Normal"/>
        <w:spacing w:before="8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lineRule="auto" w:line="386"/>
        <w:ind w:left="539" w:right="162" w:hanging="3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nome e nell'esclusivo interesse dell'organismo che rappresenta, di poter beneficiare di un contributo per l'attività ordinaria svolta dall'associazione / società sportiva nell'anno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2023</w:t>
      </w:r>
      <w:r>
        <w:rPr>
          <w:rFonts w:cs="Calibri" w:ascii="Calibri" w:hAnsi="Calibri"/>
          <w:sz w:val="20"/>
        </w:rPr>
        <w:t>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81" w:leader="none"/>
          <w:tab w:val="left" w:pos="9940" w:leader="none"/>
        </w:tabs>
        <w:spacing w:lineRule="exact" w:line="2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sciplina/e sportiva</w:t>
      </w:r>
      <w:r>
        <w:rPr>
          <w:rFonts w:cs="Calibri" w:ascii="Calibri" w:hAnsi="Calibri"/>
          <w:b/>
          <w:spacing w:val="-2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volta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160" w:right="162" w:hanging="35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uogo di svolgimento dell'attività in</w:t>
      </w:r>
      <w:r>
        <w:rPr>
          <w:rFonts w:cs="Calibri" w:ascii="Calibri" w:hAnsi="Calibri"/>
          <w:b/>
          <w:spacing w:val="-2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ia</w:t>
      </w:r>
      <w:r>
        <w:rPr>
          <w:rFonts w:cs="Calibri" w:ascii="Calibri" w:hAnsi="Calibri"/>
          <w:b/>
          <w:spacing w:val="-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tinuativa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tilizzo locali per lo svolgimento dell’attivita’ ( ubicazione, n. accessi, quantificazione ore, ecc.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9919" w:leader="none"/>
        </w:tabs>
        <w:spacing w:lineRule="exact" w:line="218" w:before="152" w:after="0"/>
        <w:ind w:left="720" w:right="-8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PENA IL RIGETTO DELLA DOMANDA</w:t>
      </w:r>
      <w:r>
        <w:rPr>
          <w:rFonts w:cs="Calibri" w:ascii="Calibri" w:hAnsi="Calibri"/>
          <w:b/>
          <w:sz w:val="20"/>
        </w:rPr>
        <w:t>, si allegano i seguenti documen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3" w:leader="none"/>
          <w:tab w:val="left" w:pos="444" w:leader="none"/>
        </w:tabs>
        <w:spacing w:lineRule="exact" w:line="21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chiarazione sostitutiva di atto notorio corredata dai seguenti</w:t>
      </w:r>
      <w:r>
        <w:rPr>
          <w:rFonts w:cs="Calibri" w:ascii="Calibri" w:hAnsi="Calibri"/>
          <w:spacing w:val="6"/>
          <w:sz w:val="18"/>
        </w:rPr>
        <w:t xml:space="preserve"> </w:t>
      </w:r>
      <w:r>
        <w:rPr>
          <w:rFonts w:cs="Calibri" w:ascii="Calibri" w:hAnsi="Calibri"/>
          <w:sz w:val="18"/>
        </w:rPr>
        <w:t>prospett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auto" w:line="244" w:before="14" w:after="0"/>
        <w:ind w:left="614" w:right="155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spetto A) corredato dall'attestato di affiliazione, in originale o copia autenticata, rilasciato dalla Federazione di appartenenza e dall'elenco degli iscritti nell'anno di riferimento (con data e luogo di nascita e residenza) redatto o vistato dalla stessa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Feder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5" w:before="14" w:after="0"/>
        <w:ind w:left="614" w:hanging="22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spetto</w:t>
      </w:r>
      <w:r>
        <w:rPr>
          <w:rFonts w:cs="Calibri" w:ascii="Calibri" w:hAnsi="Calibri"/>
          <w:spacing w:val="10"/>
          <w:sz w:val="18"/>
        </w:rPr>
        <w:t xml:space="preserve"> </w:t>
      </w:r>
      <w:r>
        <w:rPr>
          <w:rFonts w:cs="Calibri" w:ascii="Calibri" w:hAnsi="Calibri"/>
          <w:sz w:val="18"/>
        </w:rPr>
        <w:t>B)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dati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sull'attività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svolta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nell'anno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di</w:t>
      </w:r>
      <w:r>
        <w:rPr>
          <w:rFonts w:cs="Calibri" w:ascii="Calibri" w:hAnsi="Calibri"/>
          <w:spacing w:val="10"/>
          <w:sz w:val="18"/>
        </w:rPr>
        <w:t xml:space="preserve"> </w:t>
      </w:r>
      <w:r>
        <w:rPr>
          <w:rFonts w:cs="Calibri" w:ascii="Calibri" w:hAnsi="Calibri"/>
          <w:sz w:val="18"/>
        </w:rPr>
        <w:t>riferimento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corredato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dai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calendari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delle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attività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rilasciati</w:t>
      </w:r>
      <w:r>
        <w:rPr>
          <w:rFonts w:cs="Calibri" w:ascii="Calibri" w:hAnsi="Calibri"/>
          <w:spacing w:val="10"/>
          <w:sz w:val="18"/>
        </w:rPr>
        <w:t xml:space="preserve"> </w:t>
      </w:r>
      <w:r>
        <w:rPr>
          <w:rFonts w:cs="Calibri" w:ascii="Calibri" w:hAnsi="Calibri"/>
          <w:sz w:val="18"/>
        </w:rPr>
        <w:t>dalle Federazioni di appartenenz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5"/>
        <w:ind w:left="614" w:hanging="22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spetto C) bilancio consuntivo dell'ultimo esercizio finanziario regolarmente</w:t>
      </w:r>
      <w:r>
        <w:rPr>
          <w:rFonts w:cs="Calibri" w:ascii="Calibri" w:hAnsi="Calibri"/>
          <w:spacing w:val="6"/>
          <w:sz w:val="18"/>
        </w:rPr>
        <w:t xml:space="preserve"> </w:t>
      </w:r>
      <w:r>
        <w:rPr>
          <w:rFonts w:cs="Calibri" w:ascii="Calibri" w:hAnsi="Calibri"/>
          <w:sz w:val="18"/>
        </w:rPr>
        <w:t>conclu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3" w:after="0"/>
        <w:ind w:left="613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o o più Prospetto D) riepilogo delle spese sostenute corredati dalle copie delle pezze</w:t>
      </w:r>
      <w:r>
        <w:rPr>
          <w:rFonts w:cs="Calibri" w:ascii="Calibri" w:hAnsi="Calibri"/>
          <w:spacing w:val="11"/>
          <w:sz w:val="18"/>
        </w:rPr>
        <w:t xml:space="preserve"> </w:t>
      </w:r>
      <w:r>
        <w:rPr>
          <w:rFonts w:cs="Calibri" w:ascii="Calibri" w:hAnsi="Calibri"/>
          <w:sz w:val="18"/>
        </w:rPr>
        <w:t>giustificativ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4" w:after="0"/>
        <w:ind w:left="613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ilancio preventivo relativo all'anno 2022 approvato dall'assemblea dei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soc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4" w:after="0"/>
        <w:ind w:left="613" w:hanging="226"/>
        <w:jc w:val="both"/>
        <w:rPr/>
      </w:pPr>
      <w:r>
        <w:rPr>
          <w:rFonts w:cs="Calibri" w:ascii="Calibri" w:hAnsi="Calibri"/>
          <w:sz w:val="18"/>
        </w:rPr>
        <w:t>bilancio consuntivo relativo all'anno 2021 approvato dall'assemblea dei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soc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lineRule="auto" w:line="254" w:before="14" w:after="0"/>
        <w:ind w:left="613" w:right="165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ttagliato programma delle attività da svolgere nell'anno solare di riferimento (2022): campionati ufficiali, tornei, manifestazioni, rassegne, ecc.;</w:t>
      </w:r>
    </w:p>
    <w:p>
      <w:pPr>
        <w:pStyle w:val="Normal"/>
        <w:spacing w:before="3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695</wp:posOffset>
                </wp:positionH>
                <wp:positionV relativeFrom="paragraph">
                  <wp:posOffset>139700</wp:posOffset>
                </wp:positionV>
                <wp:extent cx="238442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0">
                              <a:moveTo>
                                <a:pt x="5957" y="220"/>
                              </a:moveTo>
                              <a:lnTo>
                                <a:pt x="9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7,220" coordsize="3755,0" path="m5957,220l9712,220e" stroked="t" o:allowincell="f" style="position:absolute;margin-left:297.85pt;margin-top:11pt;width:18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610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e timbro)</w:t>
      </w:r>
    </w:p>
    <w:p>
      <w:pPr>
        <w:pStyle w:val="Normal"/>
        <w:spacing w:before="9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235"/>
        <w:ind w:left="160" w:right="237" w:hanging="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</w:rPr>
        <w:t>Se l’istanza è presentata tramite un incaricato, o comunque non firmata davanti all'impiegato dell'ufficio destinato a ricevere la pratica, allegare copia fotostatica di un documento identificativo del richiedente.</w:t>
      </w:r>
    </w:p>
    <w:p>
      <w:pPr>
        <w:sectPr>
          <w:footerReference w:type="default" r:id="rId4"/>
          <w:type w:val="nextPage"/>
          <w:pgSz w:w="11906" w:h="16838"/>
          <w:pgMar w:left="860" w:right="7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a indicare obbligatoriamente</w:t>
      </w:r>
    </w:p>
    <w:p>
      <w:pPr>
        <w:pStyle w:val="Normal"/>
        <w:spacing w:before="68" w:after="0"/>
        <w:ind w:left="147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3</w:t>
      </w:r>
    </w:p>
    <w:p>
      <w:pPr>
        <w:pStyle w:val="Normal"/>
        <w:spacing w:before="99" w:after="0"/>
        <w:ind w:left="146" w:right="14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I ATTO NOTORIO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3902" w:leader="none"/>
          <w:tab w:val="left" w:pos="6025" w:leader="none"/>
          <w:tab w:val="left" w:pos="8490" w:leader="none"/>
          <w:tab w:val="left" w:pos="9213" w:leader="none"/>
          <w:tab w:val="left" w:pos="10092" w:leader="none"/>
        </w:tabs>
        <w:spacing w:lineRule="auto" w:line="362" w:before="168" w:after="0"/>
        <w:ind w:left="159" w:right="144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La/i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sottoscritta/o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</w:r>
      <w:r>
        <w:rPr>
          <w:rFonts w:cs="Calibri" w:ascii="Calibri" w:hAnsi="Calibri"/>
          <w:sz w:val="21"/>
        </w:rPr>
        <w:t>nata/o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l</w:t>
      </w:r>
      <w:r>
        <w:rPr>
          <w:rFonts w:cs="Calibri" w:ascii="Calibri" w:hAnsi="Calibri"/>
          <w:sz w:val="21"/>
          <w:u w:val="single"/>
        </w:rPr>
        <w:tab/>
        <w:tab/>
      </w:r>
      <w:r>
        <w:rPr>
          <w:rFonts w:cs="Calibri" w:ascii="Calibri" w:hAnsi="Calibri"/>
          <w:sz w:val="21"/>
        </w:rPr>
        <w:t xml:space="preserve"> residente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a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n via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50" w:leader="none"/>
          <w:tab w:val="left" w:pos="9917" w:leader="none"/>
        </w:tabs>
        <w:spacing w:before="29" w:after="0"/>
        <w:ind w:right="2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nell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su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qualità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de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65" w:leader="none"/>
        </w:tabs>
        <w:ind w:left="183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te / rappresentante legal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/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  <w:tab/>
        <w:t>denominazione dell'associazione / società sportiva /</w:t>
      </w:r>
      <w:r>
        <w:rPr>
          <w:rFonts w:cs="Calibri" w:ascii="Calibri" w:hAnsi="Calibri"/>
          <w:spacing w:val="4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</w:r>
    </w:p>
    <w:p>
      <w:pPr>
        <w:pStyle w:val="Normal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47320</wp:posOffset>
                </wp:positionV>
                <wp:extent cx="627380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0">
                              <a:moveTo>
                                <a:pt x="1020" y="232"/>
                              </a:moveTo>
                              <a:lnTo>
                                <a:pt x="10899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32" coordsize="9880,0" path="m1020,232l10899,232e" stroked="t" o:allowincell="f" style="position:absolute;margin-left:51pt;margin-top:11.6pt;width:493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9180" w:leader="none"/>
          <w:tab w:val="left" w:pos="10058" w:leader="none"/>
        </w:tabs>
        <w:spacing w:before="99" w:after="0"/>
        <w:ind w:left="159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n sed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legale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in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via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before="95" w:after="0"/>
        <w:ind w:left="144" w:right="144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vvalendosi delle disposizioni contenute nell'articolo 46 e 47 del D.P.R. 28 dicembre 2000, numero 445</w:t>
      </w:r>
    </w:p>
    <w:p>
      <w:pPr>
        <w:pStyle w:val="Normal"/>
        <w:spacing w:before="9" w:after="0"/>
        <w:ind w:left="101" w:right="144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e consapevole della responsabilità che assume e delle sanzioni stabilite dalla legge in caso di false dichiarazioni</w:t>
      </w:r>
    </w:p>
    <w:p>
      <w:pPr>
        <w:pStyle w:val="Normal"/>
        <w:spacing w:before="177" w:after="0"/>
        <w:ind w:left="151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spacing w:before="178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 riferimento alla domanda di contributo presentata al Comune di Ortueri per l'attività sportiva ordinaria anno 2023,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71" w:before="113" w:after="0"/>
        <w:ind w:left="519" w:right="16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piena conoscenza del Regolamento di concessione dei contributi vigente approvato dal Consiglio comunale d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Ortue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9940" w:leader="none"/>
        </w:tabs>
        <w:spacing w:lineRule="auto" w:line="271"/>
        <w:ind w:left="519" w:right="158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'associazione / società sportiva è affiliata alla seguente federazione sportiva del C.O.N.I. o ente di promozione da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ess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iconosciuto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2146" w:leader="none"/>
          <w:tab w:val="left" w:pos="9335" w:leader="none"/>
        </w:tabs>
        <w:spacing w:lineRule="auto" w:line="271"/>
        <w:ind w:left="519" w:right="156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'associazion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ocietà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portiv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iscritt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l'Alb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giona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ocietà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portiv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w w:val="95"/>
          <w:sz w:val="20"/>
        </w:rPr>
        <w:t xml:space="preserve">attribuito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ll'albo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comuna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ssociazio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ezion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“associazio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sportiv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ilettantistiche”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'associazion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ocietà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sportiv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ersegu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finalità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ucr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ripartisc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util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fr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oc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ussis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rrispondenz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gl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riginal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fattur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ltr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ezz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giustificativ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rodot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pi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9" w:leader="none"/>
          <w:tab w:val="left" w:pos="520" w:leader="none"/>
        </w:tabs>
        <w:spacing w:lineRule="auto" w:line="271" w:before="31" w:after="0"/>
        <w:ind w:left="519" w:right="154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si a esibire, dietro semplice richiesta del Comune, gli originali di tutti i documenti prodotti per eventual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riscont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tut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ezz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giustificativ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lega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ndicont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resentat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o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sta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agat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'inter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impor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10124" w:leader="none"/>
        </w:tabs>
        <w:spacing w:before="3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gl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riginal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ocument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omprovan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pes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sostenut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ono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eposita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press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40" w:leader="none"/>
        </w:tabs>
        <w:spacing w:before="32" w:after="0"/>
        <w:ind w:left="51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sposizio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og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eventual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verific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controll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richiest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egg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1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ndica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ichiarazion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res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egl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legat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rospetti</w:t>
      </w:r>
      <w:r>
        <w:rPr>
          <w:rFonts w:cs="Calibri" w:ascii="Calibri" w:hAnsi="Calibri"/>
          <w:spacing w:val="-15"/>
          <w:sz w:val="20"/>
        </w:rPr>
        <w:t xml:space="preserve"> </w:t>
      </w:r>
      <w:r>
        <w:rPr>
          <w:rFonts w:cs="Calibri" w:ascii="Calibri" w:hAnsi="Calibri"/>
          <w:sz w:val="20"/>
        </w:rPr>
        <w:t>A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orrispondon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ver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7" w:after="0"/>
        <w:ind w:left="519" w:right="153" w:hanging="36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utorizzare il Comune di Ortueri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</w:t>
      </w:r>
      <w:r>
        <w:rPr>
          <w:rFonts w:cs="Calibri" w:ascii="Calibri" w:hAnsi="Calibri"/>
          <w:spacing w:val="-17"/>
          <w:sz w:val="20"/>
        </w:rPr>
        <w:t xml:space="preserve"> </w:t>
      </w:r>
      <w:r>
        <w:rPr>
          <w:rFonts w:cs="Calibri" w:ascii="Calibri" w:hAnsi="Calibri"/>
          <w:sz w:val="20"/>
        </w:rPr>
        <w:t>at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3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6640</wp:posOffset>
                </wp:positionH>
                <wp:positionV relativeFrom="paragraph">
                  <wp:posOffset>224790</wp:posOffset>
                </wp:positionV>
                <wp:extent cx="2475230" cy="1270"/>
                <wp:effectExtent l="5080" t="508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54"/>
                              </a:moveTo>
                              <a:lnTo>
                                <a:pt x="9561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54" coordsize="3898,0" path="m5664,354l9561,354e" stroked="t" o:allowincell="f" style="position:absolute;margin-left:283.2pt;margin-top:17.7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860" w:right="7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3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 la dichiarazione è presentata tramite un incaricato, o comunque non firmata davanti all'impiegato dell'ufficio destinato a ricevere la pratica, allegare copia fotostatica di un documento identificativo del dichiarante.</w:t>
      </w: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51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A</w:t>
      </w:r>
    </w:p>
    <w:p>
      <w:pPr>
        <w:pStyle w:val="Normal"/>
        <w:spacing w:before="7" w:after="0"/>
        <w:ind w:left="149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Dati generali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36" w:leader="none"/>
        </w:tabs>
        <w:spacing w:before="94" w:after="0"/>
        <w:ind w:left="435" w:hanging="229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pacing w:val="-5"/>
          <w:sz w:val="18"/>
        </w:rPr>
        <w:t xml:space="preserve">DATI </w:t>
      </w:r>
      <w:r>
        <w:rPr>
          <w:rFonts w:cs="Calibri" w:ascii="Calibri" w:hAnsi="Calibri"/>
          <w:b/>
          <w:sz w:val="18"/>
        </w:rPr>
        <w:t>DELL'ASSOCIAZIONE / SOCIETÀ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pacing w:val="-3"/>
          <w:sz w:val="18"/>
        </w:rPr>
        <w:t>SPORTIVA</w:t>
      </w:r>
    </w:p>
    <w:p>
      <w:pPr>
        <w:pStyle w:val="Paragrafoelenco"/>
        <w:tabs>
          <w:tab w:val="clear" w:pos="720"/>
          <w:tab w:val="left" w:pos="436" w:leader="none"/>
        </w:tabs>
        <w:spacing w:before="94" w:after="0"/>
        <w:ind w:left="435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69" w:leader="none"/>
          <w:tab w:val="left" w:pos="10027" w:leader="none"/>
        </w:tabs>
        <w:ind w:left="368" w:hanging="2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O D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OSTITUZIO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000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7"/>
          <w:sz w:val="20"/>
        </w:rPr>
        <w:t xml:space="preserve">DATA </w:t>
      </w:r>
      <w:r>
        <w:rPr>
          <w:rFonts w:cs="Calibri" w:ascii="Calibri" w:hAnsi="Calibri"/>
          <w:sz w:val="20"/>
        </w:rPr>
        <w:t xml:space="preserve">CHIUSURA </w:t>
      </w:r>
      <w:r>
        <w:rPr>
          <w:rFonts w:cs="Calibri" w:ascii="Calibri" w:hAnsi="Calibri"/>
          <w:spacing w:val="-4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ILANCIO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1" w:leader="none"/>
        </w:tabs>
        <w:spacing w:before="95" w:after="0"/>
        <w:ind w:left="440" w:hanging="23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QUADRO</w:t>
      </w:r>
      <w:r>
        <w:rPr>
          <w:rFonts w:cs="Calibri" w:ascii="Calibri" w:hAnsi="Calibri"/>
          <w:b/>
          <w:spacing w:val="-2"/>
          <w:sz w:val="18"/>
          <w:u w:val="single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>DIRIGENT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49" w:leader="none"/>
        </w:tabs>
        <w:spacing w:before="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ID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16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CE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PRESID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18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CONOMO-CASS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061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GRETARIO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4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1" w:leader="none"/>
        </w:tabs>
        <w:spacing w:before="94" w:after="0"/>
        <w:ind w:left="440" w:hanging="23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 xml:space="preserve">NUMERO COMPLESSIVO DEGLI ISCRITTI </w:t>
      </w:r>
      <w:r>
        <w:rPr>
          <w:rFonts w:cs="Calibri" w:ascii="Calibri" w:hAnsi="Calibri"/>
          <w:b/>
          <w:spacing w:val="-3"/>
          <w:sz w:val="18"/>
          <w:u w:val="single"/>
        </w:rPr>
        <w:t xml:space="preserve">PRATICANTI </w:t>
      </w:r>
      <w:r>
        <w:rPr>
          <w:rFonts w:cs="Calibri" w:ascii="Calibri" w:hAnsi="Calibri"/>
          <w:b/>
          <w:sz w:val="18"/>
          <w:u w:val="single"/>
        </w:rPr>
        <w:t xml:space="preserve">L'ATTIVITÀ SPORTIVA NELL'ANNO SOLARE  </w:t>
      </w:r>
      <w:r>
        <w:rPr>
          <w:rFonts w:cs="Calibri" w:ascii="Calibri" w:hAnsi="Calibri"/>
          <w:b/>
          <w:spacing w:val="-30"/>
          <w:sz w:val="18"/>
          <w:u w:val="single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>2023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il numero degli atleti tesserati al momento della domanda sono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eastAsia="it-IT"/>
        </w:rPr>
        <w:t xml:space="preserve">bambini 0- 10 anni </w:t>
      </w:r>
      <w:r>
        <w:rPr>
          <w:rFonts w:cs="Calibri" w:ascii="Calibri" w:hAnsi="Calibri"/>
          <w:b/>
          <w:u w:val="single"/>
          <w:lang w:eastAsia="it-IT"/>
        </w:rPr>
        <w:t>(specificando il n° di bambini di Ortueri)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adolescenti 11- 18 anni </w:t>
      </w:r>
      <w:r>
        <w:rPr>
          <w:rFonts w:cs="Calibri" w:ascii="Calibri" w:hAnsi="Calibri"/>
          <w:b/>
          <w:u w:val="single"/>
          <w:lang w:eastAsia="it-IT"/>
        </w:rPr>
        <w:t>(specificando il n° di ragazzi di Ortueri)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dulti over 18 anni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tleti ammessi gratuitamente alla pratica sportiva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tleti con disabilità___________________________________________________________________</w:t>
      </w:r>
    </w:p>
    <w:p>
      <w:pPr>
        <w:pStyle w:val="Paragrafoelenco"/>
        <w:tabs>
          <w:tab w:val="clear" w:pos="720"/>
          <w:tab w:val="left" w:pos="854" w:leader="none"/>
          <w:tab w:val="left" w:pos="2066" w:leader="none"/>
        </w:tabs>
        <w:spacing w:before="39" w:after="0"/>
        <w:ind w:left="1070" w:right="38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spacing w:val="-3"/>
          <w:sz w:val="20"/>
        </w:rPr>
        <w:t>Totale</w:t>
        <w:tab/>
      </w:r>
      <w:r>
        <w:rPr>
          <w:rFonts w:cs="Calibri" w:ascii="Calibri" w:hAnsi="Calibri"/>
          <w:sz w:val="20"/>
        </w:rPr>
        <w:t>N°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>____________</w:t>
      </w:r>
    </w:p>
    <w:p>
      <w:pPr>
        <w:pStyle w:val="Normal"/>
        <w:ind w:left="360" w:hanging="0"/>
        <w:rPr>
          <w:rFonts w:ascii="Calibri" w:hAnsi="Calibri" w:cs="Calibri"/>
          <w:sz w:val="21"/>
          <w:lang w:eastAsia="it-IT"/>
        </w:rPr>
      </w:pPr>
      <w:r>
        <w:rPr>
          <w:rFonts w:cs="Calibri" w:ascii="Calibri" w:hAnsi="Calibri"/>
          <w:sz w:val="21"/>
          <w:lang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eastAsia="it-IT"/>
        </w:rPr>
        <w:t xml:space="preserve">che la partecipazione a campionati, </w:t>
      </w:r>
      <w:r>
        <w:rPr>
          <w:rFonts w:cs="Calibri" w:ascii="Calibri" w:hAnsi="Calibri"/>
          <w:bCs/>
          <w:lang w:eastAsia="it-IT"/>
        </w:rPr>
        <w:t>manifestazioni ufficiali o tornei ufficiali extra campionato a livello sono state le seguenti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) provinciale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b) regionale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it-IT"/>
        </w:rPr>
        <w:t>c) nazionale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) internazionale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l’associazione/societa’ sportiva ha organizzato i seguenti tornei e/o trofei nel corso dell’anno 2023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______________________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</w:tabs>
        <w:spacing w:before="94" w:after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>4.______________________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</w:tabs>
        <w:spacing w:before="94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0"/>
        </w:rPr>
        <w:t>Ecc.</w:t>
      </w:r>
    </w:p>
    <w:p>
      <w:pPr>
        <w:pStyle w:val="Normal"/>
        <w:spacing w:before="5" w:after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 presente prospetto deve essere allegato obbligatoriam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54"/>
        <w:ind w:left="388" w:right="155" w:hanging="22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stato di affiliazione, in originale o copia autenticata, rilasciato dalla Federazione di appartenenza (federazione sportiva del C.O.N.I. o ente di promozione da esso riconosciuto) per l'anno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13" w:before="17" w:after="0"/>
        <w:ind w:left="388" w:hanging="22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nc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scrit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ell'an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2023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ntenent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uo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at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nascit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residenz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datt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vistat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tessa Federazione.</w:t>
      </w:r>
    </w:p>
    <w:p>
      <w:pPr>
        <w:pStyle w:val="Normal"/>
        <w:spacing w:before="6" w:after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6640</wp:posOffset>
                </wp:positionH>
                <wp:positionV relativeFrom="paragraph">
                  <wp:posOffset>226695</wp:posOffset>
                </wp:positionV>
                <wp:extent cx="247523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57"/>
                              </a:moveTo>
                              <a:lnTo>
                                <a:pt x="9562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57" coordsize="3898,0" path="m5664,357l9562,357e" stroked="t" o:allowincell="f" style="position:absolute;margin-left:283.2pt;margin-top:17.8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sectPr>
          <w:type w:val="continuous"/>
          <w:pgSz w:w="11906" w:h="16838"/>
          <w:pgMar w:left="860" w:right="780" w:gutter="0" w:header="967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B</w:t>
      </w:r>
    </w:p>
    <w:p>
      <w:pPr>
        <w:pStyle w:val="Normal"/>
        <w:spacing w:before="7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Attività svolta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spacing w:before="94" w:after="0"/>
        <w:ind w:left="159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ATTIVITÀ SPORTIVA SVOLTA NELL'ANNO SOLARE 2023</w:t>
      </w:r>
    </w:p>
    <w:p>
      <w:pPr>
        <w:pStyle w:val="Normal"/>
        <w:spacing w:before="9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10143" w:leader="none"/>
        </w:tabs>
        <w:spacing w:before="93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discipli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sportiva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praticat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dagli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atleti: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0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60020</wp:posOffset>
                </wp:positionV>
                <wp:extent cx="624078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8" h="0">
                              <a:moveTo>
                                <a:pt x="1020" y="252"/>
                              </a:moveTo>
                              <a:lnTo>
                                <a:pt x="10847" y="25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52" coordsize="9828,0" path="m1020,252l10847,252e" stroked="t" o:allowincell="f" style="position:absolute;margin-left:51pt;margin-top:12.6pt;width:491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94" w:after="0"/>
        <w:ind w:left="16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CAMPIONATI UFFICIALI</w:t>
      </w:r>
      <w:r>
        <w:rPr>
          <w:rFonts w:cs="Calibri" w:ascii="Calibri" w:hAnsi="Calibri"/>
          <w:b/>
          <w:sz w:val="18"/>
        </w:rPr>
        <w:t>*</w:t>
      </w:r>
    </w:p>
    <w:p>
      <w:pPr>
        <w:pStyle w:val="Normal"/>
        <w:spacing w:before="2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 l'elenco dei campionati a cui si è partecipato, il numero delle gare di ogni campionato e il numero degli atleti iscritti e partecipanti:</w:t>
      </w:r>
    </w:p>
    <w:p>
      <w:pPr>
        <w:pStyle w:val="Normal"/>
        <w:tabs>
          <w:tab w:val="clear" w:pos="720"/>
          <w:tab w:val="left" w:pos="8244" w:leader="none"/>
          <w:tab w:val="left" w:pos="9194" w:leader="none"/>
        </w:tabs>
        <w:spacing w:before="181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ionato</w:t>
        <w:tab/>
        <w:t>n.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tleti</w:t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5034915" cy="1270"/>
                <wp:effectExtent l="5715" t="5080" r="508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5"/>
                              </a:moveTo>
                              <a:lnTo>
                                <a:pt x="8949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5" coordsize="7929,0" path="m1020,265l8949,265e" stroked="t" o:allowincell="f" style="position:absolute;margin-left:51pt;margin-top:13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11520</wp:posOffset>
                </wp:positionH>
                <wp:positionV relativeFrom="paragraph">
                  <wp:posOffset>168275</wp:posOffset>
                </wp:positionV>
                <wp:extent cx="426720" cy="1270"/>
                <wp:effectExtent l="5080" t="5080" r="444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265"/>
                              </a:moveTo>
                              <a:lnTo>
                                <a:pt x="9823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265" coordsize="672,0" path="m9152,265l9823,265e" stroked="t" o:allowincell="f" style="position:absolute;margin-left:457.6pt;margin-top:13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08420</wp:posOffset>
                </wp:positionH>
                <wp:positionV relativeFrom="paragraph">
                  <wp:posOffset>168275</wp:posOffset>
                </wp:positionV>
                <wp:extent cx="511810" cy="1270"/>
                <wp:effectExtent l="5080" t="5080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5"/>
                              </a:moveTo>
                              <a:lnTo>
                                <a:pt x="108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5" coordsize="806,0" path="m10092,265l10898,265e" stroked="t" o:allowincell="f" style="position:absolute;margin-left:504.6pt;margin-top:13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343535</wp:posOffset>
                </wp:positionV>
                <wp:extent cx="5034915" cy="1270"/>
                <wp:effectExtent l="5715" t="5080" r="508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1"/>
                              </a:moveTo>
                              <a:lnTo>
                                <a:pt x="8949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1" coordsize="7929,0" path="m1020,541l8949,541e" stroked="t" o:allowincell="f" style="position:absolute;margin-left:51pt;margin-top:27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11520</wp:posOffset>
                </wp:positionH>
                <wp:positionV relativeFrom="paragraph">
                  <wp:posOffset>343535</wp:posOffset>
                </wp:positionV>
                <wp:extent cx="426720" cy="1270"/>
                <wp:effectExtent l="5080" t="5080" r="444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541"/>
                              </a:moveTo>
                              <a:lnTo>
                                <a:pt x="9823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541" coordsize="672,0" path="m9152,541l9823,541e" stroked="t" o:allowincell="f" style="position:absolute;margin-left:457.6pt;margin-top:27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08420</wp:posOffset>
                </wp:positionH>
                <wp:positionV relativeFrom="paragraph">
                  <wp:posOffset>343535</wp:posOffset>
                </wp:positionV>
                <wp:extent cx="511810" cy="1270"/>
                <wp:effectExtent l="5080" t="5080" r="571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1"/>
                              </a:moveTo>
                              <a:lnTo>
                                <a:pt x="10898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1" coordsize="806,0" path="m10092,541l10898,541e" stroked="t" o:allowincell="f" style="position:absolute;margin-left:504.6pt;margin-top:27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518795</wp:posOffset>
                </wp:positionV>
                <wp:extent cx="5034915" cy="1270"/>
                <wp:effectExtent l="5715" t="5080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7"/>
                              </a:moveTo>
                              <a:lnTo>
                                <a:pt x="8949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7" coordsize="7929,0" path="m1020,817l8949,817e" stroked="t" o:allowincell="f" style="position:absolute;margin-left:51pt;margin-top:40.8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11520</wp:posOffset>
                </wp:positionH>
                <wp:positionV relativeFrom="paragraph">
                  <wp:posOffset>518795</wp:posOffset>
                </wp:positionV>
                <wp:extent cx="426720" cy="1270"/>
                <wp:effectExtent l="5080" t="5080" r="444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817"/>
                              </a:moveTo>
                              <a:lnTo>
                                <a:pt x="9823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817" coordsize="672,0" path="m9152,817l9823,817e" stroked="t" o:allowincell="f" style="position:absolute;margin-left:457.6pt;margin-top:40.8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08420</wp:posOffset>
                </wp:positionH>
                <wp:positionV relativeFrom="paragraph">
                  <wp:posOffset>518795</wp:posOffset>
                </wp:positionV>
                <wp:extent cx="511810" cy="1270"/>
                <wp:effectExtent l="5080" t="5080" r="571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7"/>
                              </a:moveTo>
                              <a:lnTo>
                                <a:pt x="10898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7" coordsize="806,0" path="m10092,817l10898,817e" stroked="t" o:allowincell="f" style="position:absolute;margin-left:504.6pt;margin-top:40.8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694055</wp:posOffset>
                </wp:positionV>
                <wp:extent cx="5034915" cy="1270"/>
                <wp:effectExtent l="5715" t="5080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3"/>
                              </a:moveTo>
                              <a:lnTo>
                                <a:pt x="8949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3" coordsize="7929,0" path="m1020,1093l8949,1093e" stroked="t" o:allowincell="f" style="position:absolute;margin-left:51pt;margin-top:54.6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811520</wp:posOffset>
                </wp:positionH>
                <wp:positionV relativeFrom="paragraph">
                  <wp:posOffset>694055</wp:posOffset>
                </wp:positionV>
                <wp:extent cx="426720" cy="1270"/>
                <wp:effectExtent l="5080" t="5080" r="444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093"/>
                              </a:moveTo>
                              <a:lnTo>
                                <a:pt x="9823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093" coordsize="672,0" path="m9152,1093l9823,1093e" stroked="t" o:allowincell="f" style="position:absolute;margin-left:457.6pt;margin-top:54.6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408420</wp:posOffset>
                </wp:positionH>
                <wp:positionV relativeFrom="paragraph">
                  <wp:posOffset>694055</wp:posOffset>
                </wp:positionV>
                <wp:extent cx="51181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3"/>
                              </a:moveTo>
                              <a:lnTo>
                                <a:pt x="10898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3" coordsize="806,0" path="m10092,1093l10898,1093e" stroked="t" o:allowincell="f" style="position:absolute;margin-left:504.6pt;margin-top:54.6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869315</wp:posOffset>
                </wp:positionV>
                <wp:extent cx="5034915" cy="1270"/>
                <wp:effectExtent l="5715" t="5080" r="508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9"/>
                              </a:moveTo>
                              <a:lnTo>
                                <a:pt x="8949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9" coordsize="7929,0" path="m1020,1369l8949,1369e" stroked="t" o:allowincell="f" style="position:absolute;margin-left:51pt;margin-top:68.4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11520</wp:posOffset>
                </wp:positionH>
                <wp:positionV relativeFrom="paragraph">
                  <wp:posOffset>869315</wp:posOffset>
                </wp:positionV>
                <wp:extent cx="426720" cy="1270"/>
                <wp:effectExtent l="5080" t="5080" r="444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369"/>
                              </a:moveTo>
                              <a:lnTo>
                                <a:pt x="9823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369" coordsize="672,0" path="m9152,1369l9823,1369e" stroked="t" o:allowincell="f" style="position:absolute;margin-left:457.6pt;margin-top:68.4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408420</wp:posOffset>
                </wp:positionH>
                <wp:positionV relativeFrom="paragraph">
                  <wp:posOffset>869315</wp:posOffset>
                </wp:positionV>
                <wp:extent cx="51181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9"/>
                              </a:moveTo>
                              <a:lnTo>
                                <a:pt x="10898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9" coordsize="806,0" path="m10092,1369l10898,1369e" stroked="t" o:allowincell="f" style="position:absolute;margin-left:504.6pt;margin-top:68.4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ragraph">
                  <wp:posOffset>1044575</wp:posOffset>
                </wp:positionV>
                <wp:extent cx="5034915" cy="1270"/>
                <wp:effectExtent l="5715" t="5080" r="508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5"/>
                              </a:moveTo>
                              <a:lnTo>
                                <a:pt x="8949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5" coordsize="7929,0" path="m1020,1645l8949,1645e" stroked="t" o:allowincell="f" style="position:absolute;margin-left:51pt;margin-top:82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811520</wp:posOffset>
                </wp:positionH>
                <wp:positionV relativeFrom="paragraph">
                  <wp:posOffset>1044575</wp:posOffset>
                </wp:positionV>
                <wp:extent cx="426720" cy="1270"/>
                <wp:effectExtent l="5080" t="5080" r="444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645"/>
                              </a:moveTo>
                              <a:lnTo>
                                <a:pt x="9823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645" coordsize="672,0" path="m9152,1645l9823,1645e" stroked="t" o:allowincell="f" style="position:absolute;margin-left:457.6pt;margin-top:82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08420</wp:posOffset>
                </wp:positionH>
                <wp:positionV relativeFrom="paragraph">
                  <wp:posOffset>1044575</wp:posOffset>
                </wp:positionV>
                <wp:extent cx="511810" cy="1270"/>
                <wp:effectExtent l="5080" t="5080" r="571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5"/>
                              </a:moveTo>
                              <a:lnTo>
                                <a:pt x="10898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5" coordsize="806,0" path="m10092,1645l10898,1645e" stroked="t" o:allowincell="f" style="position:absolute;margin-left:504.6pt;margin-top:82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1219835</wp:posOffset>
                </wp:positionV>
                <wp:extent cx="5034915" cy="1270"/>
                <wp:effectExtent l="5715" t="5080" r="508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1"/>
                              </a:moveTo>
                              <a:lnTo>
                                <a:pt x="8949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1" coordsize="7929,0" path="m1020,1921l8949,1921e" stroked="t" o:allowincell="f" style="position:absolute;margin-left:51pt;margin-top:96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811520</wp:posOffset>
                </wp:positionH>
                <wp:positionV relativeFrom="paragraph">
                  <wp:posOffset>1219835</wp:posOffset>
                </wp:positionV>
                <wp:extent cx="426720" cy="1270"/>
                <wp:effectExtent l="5080" t="5080" r="4445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921"/>
                              </a:moveTo>
                              <a:lnTo>
                                <a:pt x="9823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921" coordsize="672,0" path="m9152,1921l9823,1921e" stroked="t" o:allowincell="f" style="position:absolute;margin-left:457.6pt;margin-top:96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408420</wp:posOffset>
                </wp:positionH>
                <wp:positionV relativeFrom="paragraph">
                  <wp:posOffset>1219835</wp:posOffset>
                </wp:positionV>
                <wp:extent cx="51181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1"/>
                              </a:moveTo>
                              <a:lnTo>
                                <a:pt x="10898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1" coordsize="806,0" path="m10092,1921l10898,1921e" stroked="t" o:allowincell="f" style="position:absolute;margin-left:504.6pt;margin-top:96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spacing w:before="93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TORNEI O MANIFESTAZIONI</w:t>
      </w:r>
      <w:r>
        <w:rPr>
          <w:rFonts w:cs="Calibri" w:ascii="Calibri" w:hAnsi="Calibri"/>
          <w:b/>
          <w:sz w:val="20"/>
        </w:rPr>
        <w:t>*</w:t>
      </w:r>
    </w:p>
    <w:p>
      <w:pPr>
        <w:pStyle w:val="Normal"/>
        <w:spacing w:before="1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 l'elenco dei tornei o manifestazioni a cui si è partecipato, il numero delle gare di ogni torneo o manifestazione e il numero degli atleti iscritti e partecipanti:</w:t>
      </w:r>
    </w:p>
    <w:p>
      <w:pPr>
        <w:pStyle w:val="Normal"/>
        <w:tabs>
          <w:tab w:val="clear" w:pos="720"/>
          <w:tab w:val="left" w:pos="8268" w:leader="none"/>
          <w:tab w:val="left" w:pos="9218" w:leader="none"/>
        </w:tabs>
        <w:spacing w:before="181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4"/>
          <w:sz w:val="20"/>
        </w:rPr>
        <w:t>Tornei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manifestazioni</w:t>
        <w:tab/>
        <w:t>n.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tleti</w:t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5034915" cy="1270"/>
                <wp:effectExtent l="5715" t="5080" r="508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4"/>
                              </a:moveTo>
                              <a:lnTo>
                                <a:pt x="8949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4" coordsize="7929,0" path="m1020,264l8949,264e" stroked="t" o:allowincell="f" style="position:absolute;margin-left:51pt;margin-top:13.2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810885</wp:posOffset>
                </wp:positionH>
                <wp:positionV relativeFrom="paragraph">
                  <wp:posOffset>167640</wp:posOffset>
                </wp:positionV>
                <wp:extent cx="426720" cy="1270"/>
                <wp:effectExtent l="5080" t="5080" r="571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264"/>
                              </a:moveTo>
                              <a:lnTo>
                                <a:pt x="9823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64" coordsize="672,0" path="m9151,264l9823,264e" stroked="t" o:allowincell="f" style="position:absolute;margin-left:457.55pt;margin-top:13.2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408420</wp:posOffset>
                </wp:positionH>
                <wp:positionV relativeFrom="paragraph">
                  <wp:posOffset>167640</wp:posOffset>
                </wp:positionV>
                <wp:extent cx="511810" cy="1270"/>
                <wp:effectExtent l="5080" t="5080" r="571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4"/>
                              </a:moveTo>
                              <a:lnTo>
                                <a:pt x="10898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4" coordsize="806,0" path="m10092,264l10898,264e" stroked="t" o:allowincell="f" style="position:absolute;margin-left:504.6pt;margin-top:13.2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ragraph">
                  <wp:posOffset>342900</wp:posOffset>
                </wp:positionV>
                <wp:extent cx="5034915" cy="1270"/>
                <wp:effectExtent l="5715" t="5080" r="508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0"/>
                              </a:moveTo>
                              <a:lnTo>
                                <a:pt x="8949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0" coordsize="7929,0" path="m1020,540l8949,540e" stroked="t" o:allowincell="f" style="position:absolute;margin-left:51pt;margin-top:27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810885</wp:posOffset>
                </wp:positionH>
                <wp:positionV relativeFrom="paragraph">
                  <wp:posOffset>342900</wp:posOffset>
                </wp:positionV>
                <wp:extent cx="426720" cy="1270"/>
                <wp:effectExtent l="5080" t="5080" r="571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540"/>
                              </a:moveTo>
                              <a:lnTo>
                                <a:pt x="9823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540" coordsize="672,0" path="m9151,540l9823,540e" stroked="t" o:allowincell="f" style="position:absolute;margin-left:457.55pt;margin-top:27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408420</wp:posOffset>
                </wp:positionH>
                <wp:positionV relativeFrom="paragraph">
                  <wp:posOffset>342900</wp:posOffset>
                </wp:positionV>
                <wp:extent cx="511810" cy="1270"/>
                <wp:effectExtent l="5080" t="5080" r="571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0"/>
                              </a:moveTo>
                              <a:lnTo>
                                <a:pt x="10898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0" coordsize="806,0" path="m10092,540l10898,540e" stroked="t" o:allowincell="f" style="position:absolute;margin-left:504.6pt;margin-top:27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518160</wp:posOffset>
                </wp:positionV>
                <wp:extent cx="5034915" cy="1270"/>
                <wp:effectExtent l="5715" t="5080" r="508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6"/>
                              </a:moveTo>
                              <a:lnTo>
                                <a:pt x="8949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6" coordsize="7929,0" path="m1020,816l8949,816e" stroked="t" o:allowincell="f" style="position:absolute;margin-left:51pt;margin-top:40.8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810885</wp:posOffset>
                </wp:positionH>
                <wp:positionV relativeFrom="paragraph">
                  <wp:posOffset>518160</wp:posOffset>
                </wp:positionV>
                <wp:extent cx="426720" cy="1270"/>
                <wp:effectExtent l="5080" t="5080" r="571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816"/>
                              </a:moveTo>
                              <a:lnTo>
                                <a:pt x="9823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816" coordsize="672,0" path="m9151,816l9823,816e" stroked="t" o:allowincell="f" style="position:absolute;margin-left:457.55pt;margin-top:40.8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408420</wp:posOffset>
                </wp:positionH>
                <wp:positionV relativeFrom="paragraph">
                  <wp:posOffset>518160</wp:posOffset>
                </wp:positionV>
                <wp:extent cx="511810" cy="1270"/>
                <wp:effectExtent l="5080" t="5080" r="571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6"/>
                              </a:moveTo>
                              <a:lnTo>
                                <a:pt x="10898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6" coordsize="806,0" path="m10092,816l10898,816e" stroked="t" o:allowincell="f" style="position:absolute;margin-left:504.6pt;margin-top:40.8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ragraph">
                  <wp:posOffset>693420</wp:posOffset>
                </wp:positionV>
                <wp:extent cx="5034915" cy="1270"/>
                <wp:effectExtent l="5715" t="5080" r="508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2"/>
                              </a:moveTo>
                              <a:lnTo>
                                <a:pt x="8949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2" coordsize="7929,0" path="m1020,1092l8949,1092e" stroked="t" o:allowincell="f" style="position:absolute;margin-left:51pt;margin-top:54.6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810885</wp:posOffset>
                </wp:positionH>
                <wp:positionV relativeFrom="paragraph">
                  <wp:posOffset>693420</wp:posOffset>
                </wp:positionV>
                <wp:extent cx="426720" cy="1270"/>
                <wp:effectExtent l="5080" t="5080" r="571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092"/>
                              </a:moveTo>
                              <a:lnTo>
                                <a:pt x="9823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092" coordsize="672,0" path="m9151,1092l9823,1092e" stroked="t" o:allowincell="f" style="position:absolute;margin-left:457.55pt;margin-top:54.6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408420</wp:posOffset>
                </wp:positionH>
                <wp:positionV relativeFrom="paragraph">
                  <wp:posOffset>693420</wp:posOffset>
                </wp:positionV>
                <wp:extent cx="511810" cy="1270"/>
                <wp:effectExtent l="5080" t="5080" r="5715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2"/>
                              </a:moveTo>
                              <a:lnTo>
                                <a:pt x="10898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2" coordsize="806,0" path="m10092,1092l10898,1092e" stroked="t" o:allowincell="f" style="position:absolute;margin-left:504.6pt;margin-top:54.6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868680</wp:posOffset>
                </wp:positionV>
                <wp:extent cx="5034915" cy="1270"/>
                <wp:effectExtent l="5715" t="5080" r="508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8"/>
                              </a:moveTo>
                              <a:lnTo>
                                <a:pt x="8949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8" coordsize="7929,0" path="m1020,1368l8949,1368e" stroked="t" o:allowincell="f" style="position:absolute;margin-left:51pt;margin-top:68.4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810885</wp:posOffset>
                </wp:positionH>
                <wp:positionV relativeFrom="paragraph">
                  <wp:posOffset>868680</wp:posOffset>
                </wp:positionV>
                <wp:extent cx="426720" cy="1270"/>
                <wp:effectExtent l="5080" t="5080" r="5715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368"/>
                              </a:moveTo>
                              <a:lnTo>
                                <a:pt x="9823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368" coordsize="672,0" path="m9151,1368l9823,1368e" stroked="t" o:allowincell="f" style="position:absolute;margin-left:457.55pt;margin-top:68.4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408420</wp:posOffset>
                </wp:positionH>
                <wp:positionV relativeFrom="paragraph">
                  <wp:posOffset>868680</wp:posOffset>
                </wp:positionV>
                <wp:extent cx="511810" cy="1270"/>
                <wp:effectExtent l="5080" t="5080" r="5715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8"/>
                              </a:moveTo>
                              <a:lnTo>
                                <a:pt x="10898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8" coordsize="806,0" path="m10092,1368l10898,1368e" stroked="t" o:allowincell="f" style="position:absolute;margin-left:504.6pt;margin-top:68.4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1043940</wp:posOffset>
                </wp:positionV>
                <wp:extent cx="5034915" cy="1270"/>
                <wp:effectExtent l="5715" t="5080" r="508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4"/>
                              </a:moveTo>
                              <a:lnTo>
                                <a:pt x="8949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4" coordsize="7929,0" path="m1020,1644l8949,1644e" stroked="t" o:allowincell="f" style="position:absolute;margin-left:51pt;margin-top:82.2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10885</wp:posOffset>
                </wp:positionH>
                <wp:positionV relativeFrom="paragraph">
                  <wp:posOffset>1043940</wp:posOffset>
                </wp:positionV>
                <wp:extent cx="426720" cy="1270"/>
                <wp:effectExtent l="5080" t="5080" r="571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644"/>
                              </a:moveTo>
                              <a:lnTo>
                                <a:pt x="9823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644" coordsize="672,0" path="m9151,1644l9823,1644e" stroked="t" o:allowincell="f" style="position:absolute;margin-left:457.55pt;margin-top:82.2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408420</wp:posOffset>
                </wp:positionH>
                <wp:positionV relativeFrom="paragraph">
                  <wp:posOffset>1043940</wp:posOffset>
                </wp:positionV>
                <wp:extent cx="511810" cy="1270"/>
                <wp:effectExtent l="5080" t="5080" r="571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4"/>
                              </a:moveTo>
                              <a:lnTo>
                                <a:pt x="10898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4" coordsize="806,0" path="m10092,1644l10898,1644e" stroked="t" o:allowincell="f" style="position:absolute;margin-left:504.6pt;margin-top:82.2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ragraph">
                  <wp:posOffset>1219200</wp:posOffset>
                </wp:positionV>
                <wp:extent cx="5034915" cy="1270"/>
                <wp:effectExtent l="5715" t="5080" r="508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0"/>
                              </a:moveTo>
                              <a:lnTo>
                                <a:pt x="8949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0" coordsize="7929,0" path="m1020,1920l8949,1920e" stroked="t" o:allowincell="f" style="position:absolute;margin-left:51pt;margin-top:96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810885</wp:posOffset>
                </wp:positionH>
                <wp:positionV relativeFrom="paragraph">
                  <wp:posOffset>1219200</wp:posOffset>
                </wp:positionV>
                <wp:extent cx="426720" cy="1270"/>
                <wp:effectExtent l="5080" t="5080" r="5715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920"/>
                              </a:moveTo>
                              <a:lnTo>
                                <a:pt x="9823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920" coordsize="672,0" path="m9151,1920l9823,1920e" stroked="t" o:allowincell="f" style="position:absolute;margin-left:457.55pt;margin-top:96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408420</wp:posOffset>
                </wp:positionH>
                <wp:positionV relativeFrom="paragraph">
                  <wp:posOffset>1219200</wp:posOffset>
                </wp:positionV>
                <wp:extent cx="511810" cy="1270"/>
                <wp:effectExtent l="5080" t="5080" r="571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0"/>
                              </a:moveTo>
                              <a:lnTo>
                                <a:pt x="10898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0" coordsize="806,0" path="m10092,1920l10898,1920e" stroked="t" o:allowincell="f" style="position:absolute;margin-left:504.6pt;margin-top:96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4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left="1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SINGOLE GARE</w:t>
      </w:r>
      <w:r>
        <w:rPr>
          <w:rFonts w:cs="Calibri" w:ascii="Calibri" w:hAnsi="Calibri"/>
          <w:b/>
          <w:sz w:val="20"/>
        </w:rPr>
        <w:t>*</w:t>
      </w:r>
    </w:p>
    <w:p>
      <w:pPr>
        <w:pStyle w:val="Normal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 l'elenco delle singole gare a cui si è partecipato e il numero degli atleti iscritti e partecipanti:</w:t>
      </w:r>
    </w:p>
    <w:p>
      <w:pPr>
        <w:pStyle w:val="Normal"/>
        <w:tabs>
          <w:tab w:val="clear" w:pos="720"/>
          <w:tab w:val="left" w:pos="8282" w:leader="none"/>
          <w:tab w:val="left" w:pos="9232" w:leader="none"/>
        </w:tabs>
        <w:spacing w:before="183" w:after="0"/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ngo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tleti</w:t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5034915" cy="1270"/>
                <wp:effectExtent l="5715" t="5080" r="508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5"/>
                              </a:moveTo>
                              <a:lnTo>
                                <a:pt x="8949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5" coordsize="7929,0" path="m1020,265l8949,265e" stroked="t" o:allowincell="f" style="position:absolute;margin-left:51pt;margin-top:13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810885</wp:posOffset>
                </wp:positionH>
                <wp:positionV relativeFrom="paragraph">
                  <wp:posOffset>168275</wp:posOffset>
                </wp:positionV>
                <wp:extent cx="426720" cy="1270"/>
                <wp:effectExtent l="5080" t="5080" r="5715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265"/>
                              </a:moveTo>
                              <a:lnTo>
                                <a:pt x="9823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65" coordsize="672,0" path="m9151,265l9823,265e" stroked="t" o:allowincell="f" style="position:absolute;margin-left:457.55pt;margin-top:13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408420</wp:posOffset>
                </wp:positionH>
                <wp:positionV relativeFrom="paragraph">
                  <wp:posOffset>168275</wp:posOffset>
                </wp:positionV>
                <wp:extent cx="511810" cy="1270"/>
                <wp:effectExtent l="5080" t="5080" r="5715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5"/>
                              </a:moveTo>
                              <a:lnTo>
                                <a:pt x="108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5" coordsize="806,0" path="m10092,265l10898,265e" stroked="t" o:allowincell="f" style="position:absolute;margin-left:504.6pt;margin-top:13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ragraph">
                  <wp:posOffset>343535</wp:posOffset>
                </wp:positionV>
                <wp:extent cx="5034915" cy="1270"/>
                <wp:effectExtent l="5715" t="5080" r="508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1"/>
                              </a:moveTo>
                              <a:lnTo>
                                <a:pt x="8949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1" coordsize="7929,0" path="m1020,541l8949,541e" stroked="t" o:allowincell="f" style="position:absolute;margin-left:51pt;margin-top:27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810885</wp:posOffset>
                </wp:positionH>
                <wp:positionV relativeFrom="paragraph">
                  <wp:posOffset>343535</wp:posOffset>
                </wp:positionV>
                <wp:extent cx="426720" cy="1270"/>
                <wp:effectExtent l="5080" t="5080" r="5715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541"/>
                              </a:moveTo>
                              <a:lnTo>
                                <a:pt x="9823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541" coordsize="672,0" path="m9151,541l9823,541e" stroked="t" o:allowincell="f" style="position:absolute;margin-left:457.55pt;margin-top:27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408420</wp:posOffset>
                </wp:positionH>
                <wp:positionV relativeFrom="paragraph">
                  <wp:posOffset>343535</wp:posOffset>
                </wp:positionV>
                <wp:extent cx="511810" cy="1270"/>
                <wp:effectExtent l="5080" t="5080" r="571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1"/>
                              </a:moveTo>
                              <a:lnTo>
                                <a:pt x="10898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1" coordsize="806,0" path="m10092,541l10898,541e" stroked="t" o:allowincell="f" style="position:absolute;margin-left:504.6pt;margin-top:27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ragraph">
                  <wp:posOffset>518795</wp:posOffset>
                </wp:positionV>
                <wp:extent cx="5034915" cy="1270"/>
                <wp:effectExtent l="5715" t="5080" r="508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7"/>
                              </a:moveTo>
                              <a:lnTo>
                                <a:pt x="8949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7" coordsize="7929,0" path="m1020,817l8949,817e" stroked="t" o:allowincell="f" style="position:absolute;margin-left:51pt;margin-top:40.8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810885</wp:posOffset>
                </wp:positionH>
                <wp:positionV relativeFrom="paragraph">
                  <wp:posOffset>518795</wp:posOffset>
                </wp:positionV>
                <wp:extent cx="426720" cy="1270"/>
                <wp:effectExtent l="5080" t="5080" r="5715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817"/>
                              </a:moveTo>
                              <a:lnTo>
                                <a:pt x="9823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817" coordsize="672,0" path="m9151,817l9823,817e" stroked="t" o:allowincell="f" style="position:absolute;margin-left:457.55pt;margin-top:40.8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408420</wp:posOffset>
                </wp:positionH>
                <wp:positionV relativeFrom="paragraph">
                  <wp:posOffset>518795</wp:posOffset>
                </wp:positionV>
                <wp:extent cx="511810" cy="1270"/>
                <wp:effectExtent l="5080" t="5080" r="5715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7"/>
                              </a:moveTo>
                              <a:lnTo>
                                <a:pt x="10898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7" coordsize="806,0" path="m10092,817l10898,817e" stroked="t" o:allowincell="f" style="position:absolute;margin-left:504.6pt;margin-top:40.8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ragraph">
                  <wp:posOffset>694055</wp:posOffset>
                </wp:positionV>
                <wp:extent cx="5034915" cy="1270"/>
                <wp:effectExtent l="5715" t="5080" r="508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3"/>
                              </a:moveTo>
                              <a:lnTo>
                                <a:pt x="8949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3" coordsize="7929,0" path="m1020,1093l8949,1093e" stroked="t" o:allowincell="f" style="position:absolute;margin-left:51pt;margin-top:54.6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810885</wp:posOffset>
                </wp:positionH>
                <wp:positionV relativeFrom="paragraph">
                  <wp:posOffset>694055</wp:posOffset>
                </wp:positionV>
                <wp:extent cx="426720" cy="1270"/>
                <wp:effectExtent l="5080" t="5080" r="571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093"/>
                              </a:moveTo>
                              <a:lnTo>
                                <a:pt x="9823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093" coordsize="672,0" path="m9151,1093l9823,1093e" stroked="t" o:allowincell="f" style="position:absolute;margin-left:457.55pt;margin-top:54.6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408420</wp:posOffset>
                </wp:positionH>
                <wp:positionV relativeFrom="paragraph">
                  <wp:posOffset>694055</wp:posOffset>
                </wp:positionV>
                <wp:extent cx="511810" cy="1270"/>
                <wp:effectExtent l="5080" t="5080" r="571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3"/>
                              </a:moveTo>
                              <a:lnTo>
                                <a:pt x="10898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3" coordsize="806,0" path="m10092,1093l10898,1093e" stroked="t" o:allowincell="f" style="position:absolute;margin-left:504.6pt;margin-top:54.6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ragraph">
                  <wp:posOffset>869315</wp:posOffset>
                </wp:positionV>
                <wp:extent cx="5034915" cy="1270"/>
                <wp:effectExtent l="5715" t="5080" r="508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9"/>
                              </a:moveTo>
                              <a:lnTo>
                                <a:pt x="8949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9" coordsize="7929,0" path="m1020,1369l8949,1369e" stroked="t" o:allowincell="f" style="position:absolute;margin-left:51pt;margin-top:68.4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810885</wp:posOffset>
                </wp:positionH>
                <wp:positionV relativeFrom="paragraph">
                  <wp:posOffset>869315</wp:posOffset>
                </wp:positionV>
                <wp:extent cx="426720" cy="1270"/>
                <wp:effectExtent l="5080" t="5080" r="5715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369"/>
                              </a:moveTo>
                              <a:lnTo>
                                <a:pt x="9823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369" coordsize="672,0" path="m9151,1369l9823,1369e" stroked="t" o:allowincell="f" style="position:absolute;margin-left:457.55pt;margin-top:68.4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408420</wp:posOffset>
                </wp:positionH>
                <wp:positionV relativeFrom="paragraph">
                  <wp:posOffset>869315</wp:posOffset>
                </wp:positionV>
                <wp:extent cx="511810" cy="1270"/>
                <wp:effectExtent l="5080" t="5080" r="5715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9"/>
                              </a:moveTo>
                              <a:lnTo>
                                <a:pt x="10898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9" coordsize="806,0" path="m10092,1369l10898,1369e" stroked="t" o:allowincell="f" style="position:absolute;margin-left:504.6pt;margin-top:68.4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ragraph">
                  <wp:posOffset>1044575</wp:posOffset>
                </wp:positionV>
                <wp:extent cx="5034915" cy="1270"/>
                <wp:effectExtent l="5715" t="5080" r="508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5"/>
                              </a:moveTo>
                              <a:lnTo>
                                <a:pt x="8949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5" coordsize="7929,0" path="m1020,1645l8949,1645e" stroked="t" o:allowincell="f" style="position:absolute;margin-left:51pt;margin-top:82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810885</wp:posOffset>
                </wp:positionH>
                <wp:positionV relativeFrom="paragraph">
                  <wp:posOffset>1044575</wp:posOffset>
                </wp:positionV>
                <wp:extent cx="426720" cy="1270"/>
                <wp:effectExtent l="5080" t="5080" r="5715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645"/>
                              </a:moveTo>
                              <a:lnTo>
                                <a:pt x="9823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645" coordsize="672,0" path="m9151,1645l9823,1645e" stroked="t" o:allowincell="f" style="position:absolute;margin-left:457.55pt;margin-top:82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408420</wp:posOffset>
                </wp:positionH>
                <wp:positionV relativeFrom="paragraph">
                  <wp:posOffset>1044575</wp:posOffset>
                </wp:positionV>
                <wp:extent cx="511810" cy="1270"/>
                <wp:effectExtent l="5080" t="5080" r="5715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5"/>
                              </a:moveTo>
                              <a:lnTo>
                                <a:pt x="10898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5" coordsize="806,0" path="m10092,1645l10898,1645e" stroked="t" o:allowincell="f" style="position:absolute;margin-left:504.6pt;margin-top:82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ragraph">
                  <wp:posOffset>1219835</wp:posOffset>
                </wp:positionV>
                <wp:extent cx="5034915" cy="1270"/>
                <wp:effectExtent l="5715" t="5080" r="508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1"/>
                              </a:moveTo>
                              <a:lnTo>
                                <a:pt x="8949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1" coordsize="7929,0" path="m1020,1921l8949,1921e" stroked="t" o:allowincell="f" style="position:absolute;margin-left:51pt;margin-top:96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810885</wp:posOffset>
                </wp:positionH>
                <wp:positionV relativeFrom="paragraph">
                  <wp:posOffset>1219835</wp:posOffset>
                </wp:positionV>
                <wp:extent cx="426720" cy="1270"/>
                <wp:effectExtent l="5080" t="5080" r="5715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921"/>
                              </a:moveTo>
                              <a:lnTo>
                                <a:pt x="9823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921" coordsize="672,0" path="m9151,1921l9823,1921e" stroked="t" o:allowincell="f" style="position:absolute;margin-left:457.55pt;margin-top:96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408420</wp:posOffset>
                </wp:positionH>
                <wp:positionV relativeFrom="paragraph">
                  <wp:posOffset>1219835</wp:posOffset>
                </wp:positionV>
                <wp:extent cx="511810" cy="1270"/>
                <wp:effectExtent l="5080" t="5080" r="5715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1"/>
                              </a:moveTo>
                              <a:lnTo>
                                <a:pt x="10898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1" coordsize="806,0" path="m10092,1921l10898,1921e" stroked="t" o:allowincell="f" style="position:absolute;margin-left:504.6pt;margin-top:96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2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93" w:after="0"/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prospetto devono essere </w:t>
      </w:r>
      <w:r>
        <w:rPr>
          <w:rFonts w:cs="Calibri" w:ascii="Calibri" w:hAnsi="Calibri"/>
          <w:b/>
          <w:sz w:val="20"/>
          <w:u w:val="single"/>
        </w:rPr>
        <w:t>obbligatoriament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llegati i calendari delle attività svolte nell'anno 2022 rilasciati dalle Federazioni sportive di appartenenza.</w:t>
      </w:r>
    </w:p>
    <w:p>
      <w:pPr>
        <w:pStyle w:val="Normal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96640</wp:posOffset>
                </wp:positionH>
                <wp:positionV relativeFrom="paragraph">
                  <wp:posOffset>167640</wp:posOffset>
                </wp:positionV>
                <wp:extent cx="2475230" cy="1270"/>
                <wp:effectExtent l="5080" t="5080" r="4445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264"/>
                              </a:moveTo>
                              <a:lnTo>
                                <a:pt x="956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64" coordsize="3898,0" path="m5664,264l9561,264e" stroked="t" o:allowincell="f" style="position:absolute;margin-left:283.2pt;margin-top:13.2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spacing w:before="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la mancata o incompleta indicazione dei dati comporterà la non attribuzione del relativo punteggio</w:t>
      </w: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C</w:t>
      </w:r>
    </w:p>
    <w:p>
      <w:pPr>
        <w:pStyle w:val="Normal"/>
        <w:spacing w:before="7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Bilancio consuntivo esercizio 202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408" w:leader="none"/>
        </w:tabs>
        <w:ind w:left="407" w:hanging="24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3"/>
          <w:sz w:val="20"/>
          <w:u w:val="single"/>
        </w:rPr>
        <w:t>ENTRATE</w:t>
      </w:r>
    </w:p>
    <w:p>
      <w:pPr>
        <w:pStyle w:val="Normal"/>
        <w:spacing w:before="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1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069"/>
      </w:tblGrid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. INCASSI (BIGLIETTI – ABBONAMENTI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. QUOTE SOCIAL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3. CONTRIBUTI STRAORDINARI DAGLI ASSOCIA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4. SPONSORIZZAZION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5.CONTRIBUTI OTTENUTI DA ENTI PUBBLICI: COMUNE</w:t>
            </w:r>
          </w:p>
          <w:p>
            <w:pPr>
              <w:pStyle w:val="TableParagraph"/>
              <w:spacing w:lineRule="atLeast" w:line="340" w:before="11" w:after="0"/>
              <w:ind w:left="4579" w:right="559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/ REGIONE ALTRI EN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6. ALTRE ENTRATE (SPECIFICARE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5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415" w:leader="none"/>
        </w:tabs>
        <w:ind w:left="414" w:hanging="25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USCITE</w:t>
      </w:r>
    </w:p>
    <w:p>
      <w:pPr>
        <w:pStyle w:val="Normal"/>
        <w:spacing w:before="6" w:after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2068"/>
      </w:tblGrid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. SPESE DI AFFILIAZIONE E TASSE FEDERALI, TESSERAMEN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. ISCRIZIONE A CAMPIONATI, TORNEI, RASSEGNE E ALTRE MANIFEST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. COMPENSI AI TECNIC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. SPESE VIAGGIO E DI OSPITALITÀ (VITTO E ALLOGGIO) PER ATLETI GIUDICI DI GARA, RAPPRESENTANTI DELLE FEDER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. RIMBORSO SPESE VIAGGIO, VITTO E ALLOGGIO DI ATLETI, ORGANIZZATORI E ACCOMPAGNATOR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. SPESE ASSICURATIV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. FITTO DI LOCALI, IMPIANTI O STRUTTURE SEDE DELL'ATTIVITÀ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8. SPESE ILLUMINAZIONE, IDRICHE, TELEFONICHE, RISCALDAMENTO E CONDUZIONE LOC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9. ALLESTIMENTO LOCALI, IMPIANTI O STRUTTURE, SCENOGRAFIE, OPERE GRAFICHE, MONTAGGIO SMONTAGGIO, ECT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0. ACQUISTO DI ATTREZZATURE E MATERIALE VARIO E DI CONSUM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1. NOLO DI STRUMENTAZIONI E ATTREZZATURE TECNICH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5" w:after="0"/>
              <w:ind w:left="496" w:right="92" w:hanging="4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2. ACQUISTO E NOLEGGIO DI PUBBLICAZIONI, RIVISTE, AUDIOVISIVI, STAMPA ATTI, DOCUMENTI, PUBBLICAZIONI, RIVISTE E REALIZZAZIONE DI AUDIOVISIVI O SI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06" w:right="428" w:hanging="4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13. COMPENSI E SPESE PER ATTIVITÀ 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SVOLTA </w:t>
            </w:r>
            <w:r>
              <w:rPr>
                <w:rFonts w:cs="Calibri" w:ascii="Calibri" w:hAnsi="Calibri"/>
                <w:sz w:val="20"/>
              </w:rPr>
              <w:t xml:space="preserve">DA PERSONALE DIPENDENTE, VOLONTARIO O </w:t>
            </w:r>
            <w:r>
              <w:rPr>
                <w:rFonts w:cs="Calibri" w:ascii="Calibri" w:hAnsi="Calibri"/>
                <w:spacing w:val="-3"/>
                <w:sz w:val="20"/>
              </w:rPr>
              <w:t>INCARIC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4. SPESE PER IMPOSTE, TASSE E DIRITTI (SIA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5. SPESE PER PUBBLICITÀ E DIVULGAZIONE (INSERTI, MANIFESTI, VIDEO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6. CORSI DI FORMAZIONE E CONSULENZE TECNICHE PROGETTU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SPESE PER PREMI E RICONOSCIMEN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ALTRE SPESE (SPECIFICAR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4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RIEPILOGO DATI DI BILANCIO CONSUNTIVO 2022</w:t>
      </w:r>
    </w:p>
    <w:p>
      <w:pPr>
        <w:pStyle w:val="Normal"/>
        <w:spacing w:before="3" w:after="1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tbl>
      <w:tblPr>
        <w:tblW w:w="5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075"/>
        <w:gridCol w:w="2160"/>
      </w:tblGrid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TableParagraph"/>
              <w:spacing w:lineRule="exact" w:line="223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A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exact" w:line="223"/>
              <w:ind w:left="1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ATE 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23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398" w:hRule="atLeast"/>
        </w:trPr>
        <w:tc>
          <w:tcPr>
            <w:tcW w:w="282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B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before="52" w:after="0"/>
              <w:ind w:lef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CITE 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before="52" w:after="0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398" w:hRule="atLeast"/>
        </w:trPr>
        <w:tc>
          <w:tcPr>
            <w:tcW w:w="282" w:type="dxa"/>
            <w:tcBorders/>
          </w:tcPr>
          <w:p>
            <w:pPr>
              <w:pStyle w:val="TableParagraph"/>
              <w:spacing w:before="109" w:after="0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before="109" w:after="0"/>
              <w:ind w:left="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O 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before="109" w:after="0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TableParagraph"/>
              <w:spacing w:lineRule="exact" w:line="210" w:before="52" w:after="0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exact" w:line="210" w:before="52" w:after="0"/>
              <w:ind w:lef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SIVO 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10" w:before="52" w:after="0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tabs>
          <w:tab w:val="clear" w:pos="720"/>
          <w:tab w:val="left" w:pos="6126" w:leader="none"/>
        </w:tabs>
        <w:spacing w:before="1" w:after="0"/>
        <w:ind w:left="160" w:right="2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ichiarat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nel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present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prospett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s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llegano </w:t>
      </w:r>
      <w:r>
        <w:rPr>
          <w:rFonts w:cs="Calibri" w:ascii="Calibri" w:hAnsi="Calibri"/>
          <w:spacing w:val="39"/>
          <w:sz w:val="20"/>
        </w:rPr>
        <w:t xml:space="preserve"> </w:t>
      </w:r>
      <w:r>
        <w:rPr>
          <w:rFonts w:cs="Calibri" w:ascii="Calibri" w:hAnsi="Calibri"/>
          <w:sz w:val="20"/>
        </w:rPr>
        <w:t>n°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prospetti riepilogativi (PROSPETTO E ) e le pezze giustificative in copia.</w:t>
      </w:r>
    </w:p>
    <w:p>
      <w:pPr>
        <w:pStyle w:val="Normal"/>
        <w:spacing w:before="5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596640</wp:posOffset>
                </wp:positionH>
                <wp:positionV relativeFrom="paragraph">
                  <wp:posOffset>197485</wp:posOffset>
                </wp:positionV>
                <wp:extent cx="2475230" cy="1270"/>
                <wp:effectExtent l="5080" t="5080" r="4445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11"/>
                              </a:moveTo>
                              <a:lnTo>
                                <a:pt x="9561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11" coordsize="3898,0" path="m5664,311l9561,311e" stroked="t" o:allowincell="f" style="position:absolute;margin-left:283.2pt;margin-top:15.5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9314" w:leader="none"/>
        </w:tabs>
        <w:spacing w:before="98" w:after="0"/>
        <w:ind w:left="15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nominazione dell'associazione / società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portiva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rFonts w:cs="Calibri" w:ascii="Calibri" w:hAnsi="Calibri"/>
          <w:w w:val="99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D</w:t>
      </w:r>
    </w:p>
    <w:p>
      <w:pPr>
        <w:pStyle w:val="Normal"/>
        <w:spacing w:before="7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Bilancio preventivo esercizio 2023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0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3"/>
          <w:sz w:val="20"/>
          <w:u w:val="single"/>
        </w:rPr>
        <w:t>ENTRATE</w:t>
      </w:r>
    </w:p>
    <w:p>
      <w:pPr>
        <w:pStyle w:val="Normal"/>
        <w:spacing w:before="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1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069"/>
      </w:tblGrid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. INCASSI (BIGLIETTI – ABBONAMENTI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. QUOTE SOCIAL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3. CONTRIBUTI STRAORDINARI DAGLI ASSOCIA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4. SPONSORIZZAZION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5.CONTRIBUTI OTTENUTI DA ENTI PUBBLICI: COMUNE</w:t>
            </w:r>
          </w:p>
          <w:p>
            <w:pPr>
              <w:pStyle w:val="TableParagraph"/>
              <w:spacing w:lineRule="atLeast" w:line="340" w:before="11" w:after="0"/>
              <w:ind w:left="4579" w:right="559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/ REGIONE ALTRI EN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6. ALTRE ENTRATE (SPECIFICARE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5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USCITE</w:t>
      </w:r>
    </w:p>
    <w:p>
      <w:pPr>
        <w:pStyle w:val="Normal"/>
        <w:spacing w:before="6" w:after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2068"/>
      </w:tblGrid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. SPESE DI AFFILIAZIONE E TASSE FEDERALI, TESSERAMEN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. ISCRIZIONE A CAMPIONATI, TORNEI, RASSEGNE E ALTRE MANIFEST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. COMPENSI AI TECNIC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/>
            </w:pPr>
            <w:r>
              <w:rPr>
                <w:rFonts w:cs="Calibri" w:ascii="Calibri" w:hAnsi="Calibri"/>
                <w:sz w:val="20"/>
              </w:rPr>
              <w:t>B4. SPESE VIAGGIO E DI OSPITALITÀ (VITTO E ALLOGGIO) PER ATLETI GIUDICI DI GARA, RAPPRESENTANTI DELLE FEDER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. RIMBORSO SPESE VIAGGIO, VITTO E ALLOGGIO DI ATLETI, ORGANIZZATORI E ACCOMPAGNATOR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. SPESE ASSICURATIV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. FITTO DI LOCALI, IMPIANTI O STRUTTURE SEDE DELL'ATTIVITÀ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8. SPESE ILLUMINAZIONE, IDRICHE, TELEFONICHE, RISCALDAMENTO E CONDUZIONE LOC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9. ALLESTIMENTO LOCALI, IMPIANTI O STRUTTURE, SCENOGRAFIE, OPERE GRAFICHE, MONTAGGIO SMONTAGGIO, ECT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0. ACQUISTO DI ATTREZZATURE E MATERIALE VARIO E DI CONSUM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/>
            </w:pPr>
            <w:r>
              <w:rPr>
                <w:rFonts w:cs="Calibri" w:ascii="Calibri" w:hAnsi="Calibri"/>
                <w:sz w:val="20"/>
              </w:rPr>
              <w:t>B11. NOLO DI STRUMENTAZIONI E ATTREZZATURE TECNICH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5" w:after="0"/>
              <w:ind w:left="496" w:right="92" w:hanging="4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2. ACQUISTO E NOLEGGIO DI PUBBLICAZIONI, RIVISTE, AUDIOVISIVI, STAMPA ATTI, DOCUMENTI, PUBBLICAZIONI, RIVISTE E REALIZZAZIONE DI AUDIOVISIVI O SI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06" w:right="428" w:hanging="4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13. COMPENSI E SPESE PER ATTIVITÀ 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SVOLTA </w:t>
            </w:r>
            <w:r>
              <w:rPr>
                <w:rFonts w:cs="Calibri" w:ascii="Calibri" w:hAnsi="Calibri"/>
                <w:sz w:val="20"/>
              </w:rPr>
              <w:t xml:space="preserve">DA PERSONALE DIPENDENTE, VOLONTARIO O </w:t>
            </w:r>
            <w:r>
              <w:rPr>
                <w:rFonts w:cs="Calibri" w:ascii="Calibri" w:hAnsi="Calibri"/>
                <w:spacing w:val="-3"/>
                <w:sz w:val="20"/>
              </w:rPr>
              <w:t>INCARIC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4. SPESE PER IMPOSTE, TASSE E DIRITTI (SIA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5. SPESE PER PUBBLICITÀ E DIVULGAZIONE (INSERTI, MANIFESTI, VIDEO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6. CORSI DI FORMAZIONE E CONSULENZE TECNICHE PROGETTU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SPESE PER PREMI E RICONOSCIMEN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ALTRE SPESE (SPECIFICAR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4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596640</wp:posOffset>
                </wp:positionH>
                <wp:positionV relativeFrom="paragraph">
                  <wp:posOffset>197485</wp:posOffset>
                </wp:positionV>
                <wp:extent cx="2475230" cy="1270"/>
                <wp:effectExtent l="5080" t="5080" r="444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11"/>
                              </a:moveTo>
                              <a:lnTo>
                                <a:pt x="9561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11" coordsize="3898,0" path="m5664,311l9561,311e" stroked="t" o:allowincell="f" style="position:absolute;margin-left:283.2pt;margin-top:15.5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0" w:right="7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tabs>
          <w:tab w:val="clear" w:pos="720"/>
          <w:tab w:val="left" w:pos="9314" w:leader="none"/>
        </w:tabs>
        <w:spacing w:before="98" w:after="0"/>
        <w:ind w:left="15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nominazione dell'associazione / società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portiva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rFonts w:cs="Calibri" w:ascii="Calibri" w:hAnsi="Calibri"/>
          <w:w w:val="99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5" w:after="0"/>
        <w:ind w:left="145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 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E</w:t>
      </w:r>
    </w:p>
    <w:p>
      <w:pPr>
        <w:pStyle w:val="Normal"/>
        <w:spacing w:before="8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Prospetto riepilogativo delle spese</w:t>
      </w:r>
    </w:p>
    <w:p>
      <w:pPr>
        <w:pStyle w:val="Normal"/>
        <w:tabs>
          <w:tab w:val="clear" w:pos="720"/>
          <w:tab w:val="left" w:pos="10118" w:leader="none"/>
        </w:tabs>
        <w:spacing w:lineRule="exact" w:line="230" w:before="93" w:after="0"/>
        <w:ind w:left="2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CIT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*  </w:t>
      </w:r>
      <w:r>
        <w:rPr>
          <w:rFonts w:cs="Calibri" w:ascii="Calibri" w:hAnsi="Calibri"/>
          <w:spacing w:val="-24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lineRule="exact" w:line="184"/>
        <w:ind w:left="157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ipologia della spesa</w:t>
      </w:r>
    </w:p>
    <w:p>
      <w:pPr>
        <w:pStyle w:val="Normal"/>
        <w:spacing w:lineRule="exact" w:line="205" w:before="56" w:after="0"/>
        <w:ind w:left="1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dicare di seguito i dati riferiti alla singola pezza giustificativa (data, numero, beneficiario, ecc.).</w:t>
      </w:r>
    </w:p>
    <w:p>
      <w:pPr>
        <w:pStyle w:val="Normal"/>
        <w:spacing w:lineRule="auto" w:line="235" w:before="1" w:after="0"/>
        <w:ind w:left="160" w:right="1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e ricevute, a firma dei percepienti, dovranno essere corredate da eventuali documenti attestanti il pagamento dei relativi oneri fiscali, previdenziali e assistenziali, se dovuti, e accompagnate da copia di un documento di identità del ricevente.</w:t>
      </w:r>
    </w:p>
    <w:p>
      <w:pPr>
        <w:pStyle w:val="Heading1"/>
        <w:spacing w:lineRule="exact" w:line="273"/>
        <w:ind w:left="159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10" w:leader="none"/>
          <w:tab w:val="left" w:pos="1589" w:leader="none"/>
          <w:tab w:val="left" w:pos="2474" w:leader="none"/>
          <w:tab w:val="left" w:pos="3184" w:leader="none"/>
          <w:tab w:val="left" w:pos="5108" w:leader="none"/>
          <w:tab w:val="left" w:pos="6480" w:leader="none"/>
          <w:tab w:val="left" w:pos="8513" w:leader="none"/>
          <w:tab w:val="left" w:pos="8892" w:leader="none"/>
        </w:tabs>
        <w:spacing w:lineRule="exact" w:line="229"/>
        <w:ind w:left="3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  <w:tab/>
        <w:t>|</w:t>
        <w:tab/>
        <w:t>N°</w:t>
        <w:tab/>
        <w:t>|</w:t>
        <w:tab/>
        <w:t>Beneficiario</w:t>
        <w:tab/>
        <w:t>|</w:t>
        <w:tab/>
        <w:t>Oggetto</w:t>
        <w:tab/>
        <w:t>|</w:t>
        <w:tab/>
        <w:t>Importo</w:t>
      </w:r>
    </w:p>
    <w:p>
      <w:pPr>
        <w:pStyle w:val="Heading1"/>
        <w:spacing w:lineRule="exact" w:line="275"/>
        <w:ind w:left="160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90" w:leader="none"/>
          <w:tab w:val="left" w:pos="2994" w:leader="none"/>
        </w:tabs>
        <w:spacing w:before="113" w:after="0"/>
        <w:ind w:right="25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3"/>
          <w:sz w:val="24"/>
        </w:rPr>
        <w:t>TOTALE</w:t>
        <w:tab/>
      </w:r>
      <w:r>
        <w:rPr>
          <w:rFonts w:cs="Calibri" w:ascii="Calibri" w:hAnsi="Calibri"/>
          <w:spacing w:val="-3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pacing w:val="-3"/>
          <w:sz w:val="24"/>
          <w:u w:val="single"/>
        </w:rPr>
        <w:tab/>
      </w: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20"/>
          <w:tab w:val="left" w:pos="7091" w:leader="none"/>
        </w:tabs>
        <w:spacing w:lineRule="exact" w:line="230" w:before="93" w:after="0"/>
        <w:ind w:left="2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CIT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 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lineRule="exact" w:line="184"/>
        <w:ind w:left="152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ipologia della spesa</w:t>
      </w:r>
    </w:p>
    <w:p>
      <w:pPr>
        <w:pStyle w:val="Normal"/>
        <w:spacing w:lineRule="exact" w:line="205" w:before="56" w:after="0"/>
        <w:ind w:left="1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dicare di seguito i dati riferiti alla singola pezza giustificativa (data, numero, beneficiario, ecc.).</w:t>
      </w:r>
    </w:p>
    <w:p>
      <w:pPr>
        <w:pStyle w:val="Normal"/>
        <w:spacing w:lineRule="auto" w:line="235" w:before="1" w:after="0"/>
        <w:ind w:left="160" w:right="1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e ricevute, a firma dei percepienti, dovranno essere corredate da eventuali documenti attestanti il pagamento dei relativi oneri fiscali, previdenziali e assistenziali, se dovuti, e accompagnate da copia di un documento di identità del ricevente.</w:t>
      </w:r>
    </w:p>
    <w:p>
      <w:pPr>
        <w:pStyle w:val="Heading1"/>
        <w:spacing w:lineRule="exact" w:line="273"/>
        <w:ind w:left="159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10" w:leader="none"/>
          <w:tab w:val="left" w:pos="1589" w:leader="none"/>
          <w:tab w:val="left" w:pos="2474" w:leader="none"/>
          <w:tab w:val="left" w:pos="3184" w:leader="none"/>
          <w:tab w:val="left" w:pos="5108" w:leader="none"/>
          <w:tab w:val="left" w:pos="6480" w:leader="none"/>
          <w:tab w:val="left" w:pos="8513" w:leader="none"/>
          <w:tab w:val="left" w:pos="8892" w:leader="none"/>
        </w:tabs>
        <w:spacing w:lineRule="exact" w:line="229"/>
        <w:ind w:left="3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  <w:tab/>
        <w:t>|</w:t>
        <w:tab/>
        <w:t>N°</w:t>
        <w:tab/>
        <w:t>|</w:t>
        <w:tab/>
        <w:t>Beneficiario</w:t>
        <w:tab/>
        <w:t>|</w:t>
        <w:tab/>
        <w:t>Oggetto</w:t>
        <w:tab/>
        <w:t>|</w:t>
        <w:tab/>
        <w:t>Importo</w:t>
      </w:r>
    </w:p>
    <w:p>
      <w:pPr>
        <w:pStyle w:val="Heading1"/>
        <w:spacing w:lineRule="exact" w:line="275"/>
        <w:ind w:left="160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90" w:leader="none"/>
          <w:tab w:val="left" w:pos="2994" w:leader="none"/>
        </w:tabs>
        <w:spacing w:before="113" w:after="0"/>
        <w:ind w:right="25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3"/>
          <w:sz w:val="24"/>
        </w:rPr>
        <w:t>TOTALE</w:t>
        <w:tab/>
      </w:r>
      <w:r>
        <w:rPr>
          <w:rFonts w:cs="Calibri" w:ascii="Calibri" w:hAnsi="Calibri"/>
          <w:spacing w:val="-3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pacing w:val="-3"/>
          <w:sz w:val="24"/>
          <w:u w:val="single"/>
        </w:rPr>
        <w:tab/>
      </w:r>
    </w:p>
    <w:p>
      <w:pPr>
        <w:pStyle w:val="Normal"/>
        <w:spacing w:before="1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Normal"/>
        <w:spacing w:lineRule="auto" w:line="244" w:before="93" w:after="0"/>
        <w:ind w:left="159" w:right="14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 tutte le pezze giustificative indicate (fatture, ricevute fiscali, buste paga, note spese, contratti, ecc.) deve essere prodotta copia fotostatica.</w:t>
      </w:r>
    </w:p>
    <w:p>
      <w:pPr>
        <w:pStyle w:val="Normal"/>
        <w:spacing w:before="6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596640</wp:posOffset>
                </wp:positionH>
                <wp:positionV relativeFrom="paragraph">
                  <wp:posOffset>165100</wp:posOffset>
                </wp:positionV>
                <wp:extent cx="2475230" cy="1270"/>
                <wp:effectExtent l="5080" t="5080" r="4445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260"/>
                              </a:moveTo>
                              <a:lnTo>
                                <a:pt x="9561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60" coordsize="3898,0" path="m5664,260l9561,260e" stroked="t" o:allowincell="f" style="position:absolute;margin-left:283.2pt;margin-top:13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spacing w:before="7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7" w:after="0"/>
        <w:ind w:left="159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esempio: B1 SPESE DI AFFILIAZIONE E TASSE FEDERALI, TESSERAMENTO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9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35"/>
        <w:ind w:left="159" w:right="16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.B.: utilizzare tanti prospetti quante sono le voci di spesa indicate nel “prospetto C”. Nel caso in cui il prospetto non fosse sufficiente a elencare le tipologie e le spese sostenute per la specifica voce se ne possono utilizzare tanti quanti ritenuti necessari.</w:t>
      </w:r>
    </w:p>
    <w:p>
      <w:pPr>
        <w:pStyle w:val="Normal"/>
        <w:spacing w:lineRule="auto" w:line="235"/>
        <w:ind w:left="159" w:right="16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E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RIBUTI  ORDINARI PER ATTIVITÀ DI STATUTO  - ANNO 2023</w:t>
      </w:r>
    </w:p>
    <w:p>
      <w:pPr>
        <w:pStyle w:val="Normal"/>
        <w:ind w:left="6372" w:hanging="84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ati Società/Associazione sportiva)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”</w:t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/Partita IVA _______________________________</w:t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a _______________________________________________________________ 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/Piazza 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lazione  attività svolta  e da svolgere nell’anno 2023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.B. La relazione dovrà evidenziare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1. l’anzianità della società nello svolgimento della pratica sporti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2. l’attività svolta a favore di bambini e adolescen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3. il numero di atleti coinvol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4. la pratica sportiva rivolta a persone con disabilit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5. la partecipazione a campionati provinciali, regionali, nazionali etc..</w:t>
      </w:r>
    </w:p>
    <w:p>
      <w:pPr>
        <w:pStyle w:val="Corpodeltesto2"/>
        <w:spacing w:before="0" w:after="0"/>
        <w:rPr/>
      </w:pPr>
      <w:r>
        <w:rPr>
          <w:rFonts w:cs="Calibri" w:ascii="Calibri" w:hAnsi="Calibri"/>
          <w:b/>
          <w:sz w:val="20"/>
          <w:szCs w:val="20"/>
          <w:u w:val="single"/>
        </w:rPr>
        <w:t>N</w:t>
      </w:r>
      <w:r>
        <w:rPr>
          <w:rFonts w:cs="Calibri" w:ascii="Calibri" w:hAnsi="Calibri"/>
          <w:b/>
          <w:iCs/>
          <w:sz w:val="20"/>
          <w:szCs w:val="20"/>
          <w:u w:val="single"/>
        </w:rPr>
        <w:t>on dovranno essere indicate le attività per le quali si è usufruito di un eventuale contributo straordinario del Comune per specifiche manifestazioni ed eventi sportivi.)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/>
      </w:pPr>
      <w:r>
        <w:rPr>
          <w:rFonts w:cs="Calibri" w:ascii="Calibri" w:hAnsi="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TextBody"/>
        <w:ind w:left="340" w:hanging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TextBody"/>
        <w:ind w:lef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Luogo e data)                                                             Il Presidente/Legale Rappresentante</w:t>
      </w:r>
    </w:p>
    <w:p>
      <w:pPr>
        <w:pStyle w:val="TextBody"/>
        <w:ind w:left="4594" w:firstLine="3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19" w:firstLine="37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0" w:right="7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before="0" w:after="0"/>
        <w:ind w:left="4248" w:hanging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timbro società e firma in originale per esteso del dichiarante)</w:t>
      </w:r>
    </w:p>
    <w:p>
      <w:pPr>
        <w:pStyle w:val="Normal"/>
        <w:spacing w:lineRule="auto" w:line="240" w:before="76" w:after="0"/>
        <w:ind w:left="2874" w:right="-88" w:hanging="25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INFORMATIVA </w:t>
      </w:r>
      <w:r>
        <w:rPr>
          <w:rFonts w:cs="Calibri" w:ascii="Calibri" w:hAnsi="Calibri"/>
          <w:b/>
          <w:sz w:val="20"/>
          <w:szCs w:val="20"/>
        </w:rPr>
        <w:t xml:space="preserve">AI SENSI DEGLI 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ART. </w:t>
      </w:r>
      <w:r>
        <w:rPr>
          <w:rFonts w:cs="Calibri" w:ascii="Calibri" w:hAnsi="Calibri"/>
          <w:b/>
          <w:sz w:val="20"/>
          <w:szCs w:val="20"/>
        </w:rPr>
        <w:t xml:space="preserve">13 - 14 DEL GDPR 2016/679  (GENERAL  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DATA </w:t>
      </w:r>
      <w:r>
        <w:rPr>
          <w:rFonts w:cs="Calibri" w:ascii="Calibri" w:hAnsi="Calibri"/>
          <w:b/>
          <w:sz w:val="20"/>
          <w:szCs w:val="20"/>
        </w:rPr>
        <w:t>PROTECTION REGULATION)</w:t>
      </w:r>
    </w:p>
    <w:p>
      <w:pPr>
        <w:pStyle w:val="Normal"/>
        <w:spacing w:lineRule="auto" w:line="240" w:before="1" w:after="0"/>
        <w:ind w:left="284" w:right="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CONTRIBUTI SPOR TIVI E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CULTURALI TRATTAMENTI </w:t>
      </w:r>
      <w:r>
        <w:rPr>
          <w:rFonts w:cs="Calibri" w:ascii="Calibri" w:hAnsi="Calibri"/>
          <w:b/>
          <w:sz w:val="20"/>
          <w:szCs w:val="20"/>
        </w:rPr>
        <w:t xml:space="preserve">INTERNI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ALL’ENTE </w:t>
      </w:r>
      <w:r>
        <w:rPr>
          <w:rFonts w:cs="Calibri" w:ascii="Calibri" w:hAnsi="Calibri"/>
          <w:b/>
          <w:sz w:val="20"/>
          <w:szCs w:val="20"/>
        </w:rPr>
        <w:t xml:space="preserve">SU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DATI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RACCOLTI </w:t>
      </w:r>
      <w:r>
        <w:rPr>
          <w:rFonts w:cs="Calibri" w:ascii="Calibri" w:hAnsi="Calibri"/>
          <w:b/>
          <w:sz w:val="20"/>
          <w:szCs w:val="20"/>
        </w:rPr>
        <w:t>DAI SERVIZI AL PUBBLICO</w:t>
      </w:r>
    </w:p>
    <w:p>
      <w:pPr>
        <w:pStyle w:val="TextBody"/>
        <w:spacing w:before="9" w:after="0"/>
        <w:ind w:hanging="25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1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o la normativa indicata, i trattamenti relativi ai servizi indicati saranno improntati ai principi di correttezza, liceità, trasparenza e di tutela della Sua riservatezza e dei Suoi diritti.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91" w:after="0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icoli 13 e 14 del GDPR 2016/679, pertanto, Le forniamo le seguenti informazioni:</w:t>
      </w:r>
    </w:p>
    <w:p>
      <w:pPr>
        <w:pStyle w:val="TextBody"/>
        <w:spacing w:before="14" w:after="0"/>
        <w:ind w:left="1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personali che in occasione dell'attivazione del presente servizio saranno raccolti e trattati </w:t>
      </w:r>
      <w:r>
        <w:rPr>
          <w:rFonts w:cs="Calibri" w:ascii="Calibri" w:hAnsi="Calibri"/>
          <w:b/>
          <w:sz w:val="20"/>
          <w:szCs w:val="20"/>
          <w:u w:val="single"/>
        </w:rPr>
        <w:t>riguardano: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4" w:before="92" w:after="0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dati identificativi: cognome e nome, residenza, domicilio, nascita, codice fiscale, dati di contatto (email, domicilio, numero telefonico)</w:t>
      </w:r>
    </w:p>
    <w:p>
      <w:pPr>
        <w:pStyle w:val="TextBody"/>
        <w:spacing w:before="1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raccolti saranno trattati </w:t>
      </w:r>
      <w:r>
        <w:rPr>
          <w:rFonts w:cs="Calibri" w:ascii="Calibri" w:hAnsi="Calibri"/>
          <w:b/>
          <w:sz w:val="20"/>
          <w:szCs w:val="20"/>
          <w:u w:val="single"/>
        </w:rPr>
        <w:t>in quan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242" w:before="9" w:after="0"/>
        <w:ind w:left="160" w:right="2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l'interessato ha espresso il consenso al trattamento dei propri dati personali per una o più specifiche finalità (in questo caso il consenso sarà acquisito con separato atto);</w:t>
      </w:r>
    </w:p>
    <w:p>
      <w:pPr>
        <w:pStyle w:val="TextBody"/>
        <w:spacing w:before="1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forniti saranno oggetto di:</w:t>
      </w:r>
    </w:p>
    <w:p>
      <w:pPr>
        <w:pStyle w:val="TextBody"/>
        <w:tabs>
          <w:tab w:val="clear" w:pos="720"/>
          <w:tab w:val="left" w:pos="2286" w:leader="none"/>
          <w:tab w:val="left" w:pos="4414" w:leader="none"/>
        </w:tabs>
        <w:spacing w:lineRule="auto" w:line="242" w:before="6" w:after="0"/>
        <w:ind w:left="160" w:right="2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ccolta</w:t>
        <w:tab/>
        <w:t>[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registrazione</w:t>
        <w:tab/>
        <w:t>[ X ]organizzazione [ X ] strutturazione [ X ]conservazione [X] estrazione</w:t>
        <w:tab/>
        <w:t>[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consultazione</w:t>
        <w:tab/>
        <w:t>[ X ]uso [ X ] comunicazione mediant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smissione</w:t>
      </w:r>
    </w:p>
    <w:p>
      <w:pPr>
        <w:pStyle w:val="TextBody"/>
        <w:spacing w:before="5" w:after="0"/>
        <w:ind w:left="1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X] diffusione o qualsiasi altra forma di messa a disposizione [X]cancellazione o distruzione</w:t>
      </w:r>
    </w:p>
    <w:p>
      <w:pPr>
        <w:pStyle w:val="TextBody"/>
        <w:spacing w:before="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comunicazione i dati potranno essere trasmessi a:</w:t>
      </w:r>
    </w:p>
    <w:p>
      <w:pPr>
        <w:pStyle w:val="TextBody"/>
        <w:spacing w:before="9" w:after="0"/>
        <w:ind w:left="1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ersone fisiche, altri soggetti privati, enti o associazioni.</w:t>
      </w:r>
    </w:p>
    <w:p>
      <w:pPr>
        <w:pStyle w:val="TextBody"/>
        <w:spacing w:lineRule="auto" w:line="242" w:before="6" w:after="0"/>
        <w:ind w:left="1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ubbliche amministrazioni, altri soggetti pubblici e/o gestori di pubblici servizi per il perseguimento di finalità istituzionali proprie e/o per l’erogazione di servizi pubblici in nome e per conto del Comune di Ortueri.</w:t>
      </w:r>
    </w:p>
    <w:p>
      <w:pPr>
        <w:pStyle w:val="TextBody"/>
        <w:spacing w:before="1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:</w:t>
      </w:r>
    </w:p>
    <w:p>
      <w:pPr>
        <w:pStyle w:val="TextBody"/>
        <w:spacing w:lineRule="auto" w:line="244" w:before="6" w:after="0"/>
        <w:ind w:left="159" w:right="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non comporta l'attivazione di un processo decisionale automatizzato 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TextBody"/>
        <w:spacing w:lineRule="auto" w:line="244"/>
        <w:ind w:left="159" w:right="2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 il soggetto che conferisce i dati abbia un'età inferiore ai 16 anni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TextBody"/>
        <w:spacing w:lineRule="auto" w:line="244"/>
        <w:ind w:left="159" w:right="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TextBody"/>
        <w:spacing w:lineRule="exact" w:line="252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sono state adottate le seguenti misure di sicurezza:</w:t>
      </w:r>
    </w:p>
    <w:p>
      <w:pPr>
        <w:pStyle w:val="TextBody"/>
        <w:spacing w:lineRule="auto" w:line="242" w:before="3" w:after="0"/>
        <w:ind w:left="159" w:right="73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Sistemi di autenticazione [ X ] sistemi di autorizzazione</w:t>
      </w:r>
    </w:p>
    <w:p>
      <w:pPr>
        <w:pStyle w:val="TextBody"/>
        <w:spacing w:before="4" w:after="0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Sistemi di protezione (antivirus; firewall; antintrusione; altro)</w:t>
      </w:r>
    </w:p>
    <w:p>
      <w:pPr>
        <w:pStyle w:val="TextBody"/>
        <w:spacing w:lineRule="auto" w:line="242" w:before="7" w:after="0"/>
        <w:ind w:left="159" w:right="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misure specifiche per assicurare la continua riservatezza, integrità, disponibilità e resilienza dei sistemi e dei servizi che trattano i dati personali;</w:t>
      </w:r>
    </w:p>
    <w:p>
      <w:pPr>
        <w:pStyle w:val="TextBody"/>
        <w:spacing w:lineRule="auto" w:line="242" w:before="4" w:after="0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rocedure specifiche per provare, verificare e valutare regolarmente l’efficacia delle misure tecniche e organizzative al fine di garantire la sicurezza del trattamento;</w:t>
      </w:r>
    </w:p>
    <w:p>
      <w:pPr>
        <w:pStyle w:val="TextBody"/>
        <w:spacing w:lineRule="auto" w:line="244" w:before="3" w:after="0"/>
        <w:ind w:left="159" w:right="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rocedure per provare, verificare e valutare regolarmente l’efficacia delle misure tecniche e organizzative al fine di garantire la sicurezza del trattamento.</w:t>
      </w:r>
    </w:p>
    <w:p>
      <w:pPr>
        <w:pStyle w:val="TextBody"/>
        <w:spacing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vengono conservati:</w:t>
      </w:r>
    </w:p>
    <w:p>
      <w:pPr>
        <w:pStyle w:val="TextBody"/>
        <w:spacing w:lineRule="auto" w:line="242" w:before="8" w:after="0"/>
        <w:ind w:left="159" w:right="47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a tempo limitato nel rispetto della vigente normativa Lei potrà, in qualsiasi momento, esercitare 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3" w:after="0"/>
        <w:ind w:left="284" w:hanging="1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hiedere maggiori informazioni in relazione ai contenuti della present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tiv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8" w:after="0"/>
        <w:ind w:left="284" w:hanging="1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sso ai dat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6" w:after="0"/>
        <w:ind w:left="159" w:right="1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 (nei casi previsti da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)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6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5" w:after="0"/>
        <w:ind w:left="284" w:hanging="1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pporsi al trattamento (nei casi previsti dall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70" w:after="0"/>
        <w:ind w:left="284" w:hanging="1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portabilità dei dati (nei casi previsti dall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9" w:after="0"/>
        <w:ind w:left="160" w:right="43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evocare il consenso, ove previsto: la revoca del consenso non pregiudica la liceità del trattamento basata sul consenso conferito prima 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vo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2" w:after="0"/>
        <w:ind w:left="284" w:hanging="1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oporre reclamo all'autorità di controllo (Garant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vacy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9" w:after="0"/>
        <w:ind w:left="160" w:right="3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dare mandato a un organismo, un'organizzazione o un'associazione senza scopo di lucro per l'esercizio dei suo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t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4" w:before="2" w:after="0"/>
        <w:ind w:left="159" w:right="2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hiedere il risarcimento dei danni conseguenti alla violazione della normativa (art. 82)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tinente.</w:t>
      </w:r>
    </w:p>
    <w:p>
      <w:pPr>
        <w:pStyle w:val="TextBody"/>
        <w:spacing w:lineRule="auto" w:line="242"/>
        <w:ind w:left="159" w:right="13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ercizio dei suoi diritti potrà avvenire attraverso contatto diretto e/o l’invio di una richiesta anche mediante e-mail a:</w:t>
      </w:r>
    </w:p>
    <w:p>
      <w:pPr>
        <w:pStyle w:val="TextBody"/>
        <w:spacing w:before="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38"/>
        <w:gridCol w:w="1654"/>
        <w:gridCol w:w="3745"/>
      </w:tblGrid>
      <w:tr>
        <w:trPr>
          <w:trHeight w:val="288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o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tto tel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Ortueri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46622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tocollo@comune.ortueri.nu.it</w:t>
              </w:r>
            </w:hyperlink>
          </w:p>
        </w:tc>
      </w:tr>
      <w:tr>
        <w:trPr>
          <w:trHeight w:val="70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5" w:right="1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zato al trattamento dei dat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4" w:right="11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ile Servizio Amministrativo </w:t>
            </w:r>
          </w:p>
          <w:p>
            <w:pPr>
              <w:pStyle w:val="TableParagraph"/>
              <w:spacing w:lineRule="auto" w:line="244" w:before="53" w:after="0"/>
              <w:ind w:left="54" w:right="11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Sport e Cultura </w:t>
            </w:r>
          </w:p>
          <w:p>
            <w:pPr>
              <w:pStyle w:val="TableParagraph"/>
              <w:spacing w:lineRule="auto" w:line="244" w:before="53" w:after="0"/>
              <w:ind w:left="54" w:right="1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 FEDERIC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4/66223</w:t>
            </w:r>
          </w:p>
          <w:p>
            <w:pPr>
              <w:pStyle w:val="TableParagraph"/>
              <w:spacing w:before="53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53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tocollo@comune.ortueri.nu.it</w:t>
              </w:r>
            </w:hyperlink>
          </w:p>
        </w:tc>
      </w:tr>
      <w:tr>
        <w:trPr>
          <w:trHeight w:val="58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6" w:after="0"/>
              <w:ind w:left="55"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O – RPD (Responsabile Protezione Dati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6" w:after="0"/>
              <w:ind w:left="54" w:right="5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ILBERTO AMBOTT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9121500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b/>
                  <w:bCs/>
                  <w:iCs/>
                  <w:sz w:val="20"/>
                  <w:szCs w:val="20"/>
                  <w:u w:val="none"/>
                </w:rPr>
                <w:t>ambottag@gmail.com</w:t>
              </w:r>
            </w:hyperlink>
          </w:p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0"/>
                  <w:szCs w:val="20"/>
                  <w:u w:val="none"/>
                </w:rPr>
                <w:t>gilberto.ambotta@mailcertificata.it</w:t>
              </w:r>
            </w:hyperlink>
          </w:p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tto web del titolare: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https://www.comune.ortueri.nu.it</w:t>
        </w:r>
      </w:hyperlink>
    </w:p>
    <w:p>
      <w:pPr>
        <w:pStyle w:val="TextBody"/>
        <w:ind w:lef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860" w:right="7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612140</wp:posOffset>
              </wp:positionV>
              <wp:extent cx="5838825" cy="153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74" w:leader="none"/>
                            </w:tabs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Denominazione dell'associazione / società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portiva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12.1pt;mso-wrap-distance-left:9.05pt;mso-wrap-distance-right:9.05pt;mso-wrap-distance-top:0pt;mso-wrap-distance-bottom:0pt;margin-top:48.2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174" w:leader="none"/>
                      </w:tabs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Denominazione dell'associazione / società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portiva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9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9" w:hanging="351"/>
      </w:pPr>
      <w:rPr>
        <w:rFonts w:ascii="Symbol" w:hAnsi="Symbol" w:cs="Symbol" w:hint="default"/>
        <w:sz w:val="17"/>
        <w:szCs w:val="17"/>
        <w:w w:val="89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3" w:hanging="284"/>
      </w:pPr>
      <w:rPr>
        <w:rFonts w:ascii="OpenSymbol" w:hAnsi="OpenSymbol" w:cs="OpenSymbol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14" w:hanging="226"/>
      </w:pPr>
      <w:rPr>
        <w:rFonts w:ascii="Symbol" w:hAnsi="Symbol" w:cs="Symbol" w:hint="default"/>
        <w:sz w:val="15"/>
        <w:szCs w:val="15"/>
        <w:w w:val="9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1" w:hanging="2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2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2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2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2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2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22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07" w:hanging="248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19" w:hanging="361"/>
      </w:pPr>
      <w:rPr>
        <w:spacing w:val="-1"/>
        <w:w w:val="99"/>
        <w:lang w:val="it-IT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435" w:hanging="228"/>
      </w:pPr>
      <w:rPr>
        <w:sz w:val="18"/>
        <w:spacing w:val="-3"/>
        <w:b/>
        <w:szCs w:val="18"/>
        <w:bCs/>
        <w:w w:val="99"/>
        <w:rFonts w:ascii="Arial" w:hAnsi="Arial" w:eastAsia="Arial" w:cs="Arial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8" w:hanging="209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407" w:hanging="248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2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5" w:hanging="2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1" w:hanging="2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7" w:hanging="2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03" w:hanging="2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69" w:hanging="248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39" w:hanging="351"/>
      </w:pPr>
      <w:rPr>
        <w:rFonts w:ascii="Symbol" w:hAnsi="Symbol" w:cs="Symbol" w:hint="default"/>
        <w:sz w:val="17"/>
        <w:szCs w:val="17"/>
        <w:w w:val="89"/>
        <w:lang w:val="it-IT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0" w:hanging="351"/>
      </w:pPr>
      <w:rPr>
        <w:rFonts w:ascii="Symbol" w:hAnsi="Symbol" w:cs="Symbol" w:hint="default"/>
        <w:sz w:val="17"/>
        <w:szCs w:val="17"/>
        <w:w w:val="16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" w:after="0"/>
      <w:ind w:left="148" w:hanging="0"/>
      <w:outlineLvl w:val="2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89"/>
      <w:sz w:val="17"/>
      <w:szCs w:val="17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62"/>
      <w:sz w:val="17"/>
      <w:szCs w:val="17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" w:hAnsi="OpenSymbol" w:eastAsia="OpenSymbol" w:cs="OpenSymbol"/>
      <w:w w:val="99"/>
      <w:sz w:val="18"/>
      <w:szCs w:val="18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90"/>
      <w:sz w:val="15"/>
      <w:szCs w:val="15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Calibri" w:cs="SymbolMT"/>
      <w:b w:val="false"/>
    </w:rPr>
  </w:style>
  <w:style w:type="character" w:styleId="WW8Num7z0">
    <w:name w:val="WW8Num7z0"/>
    <w:qFormat/>
    <w:rPr>
      <w:rFonts w:ascii="Arial" w:hAnsi="Arial" w:eastAsia="Arial" w:cs="Arial"/>
      <w:b/>
      <w:bCs/>
      <w:spacing w:val="-7"/>
      <w:w w:val="99"/>
      <w:sz w:val="20"/>
      <w:szCs w:val="20"/>
      <w:lang w:val="it-IT" w:bidi="ar-SA"/>
    </w:rPr>
  </w:style>
  <w:style w:type="character" w:styleId="WW8Num8z0">
    <w:name w:val="WW8Num8z0"/>
    <w:qFormat/>
    <w:rPr>
      <w:spacing w:val="-1"/>
      <w:w w:val="9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3"/>
      <w:w w:val="99"/>
      <w:sz w:val="18"/>
      <w:szCs w:val="18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9z2">
    <w:name w:val="WW8Num9z2"/>
    <w:qFormat/>
    <w:rPr>
      <w:rFonts w:ascii="Arial" w:hAnsi="Arial" w:eastAsia="Arial" w:cs="Arial"/>
      <w:b/>
      <w:bCs/>
      <w:spacing w:val="-7"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89"/>
      <w:sz w:val="17"/>
      <w:szCs w:val="17"/>
      <w:lang w:val="it-IT" w:bidi="ar-SA"/>
    </w:rPr>
  </w:style>
  <w:style w:type="character" w:styleId="WW8Num10z1">
    <w:name w:val="WW8Num10z1"/>
    <w:qFormat/>
    <w:rPr>
      <w:rFonts w:ascii="Symbol" w:hAnsi="Symbol" w:cs="Symbol"/>
      <w:w w:val="162"/>
      <w:sz w:val="17"/>
      <w:szCs w:val="17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Arial" w:cs="Arial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0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tueri.nu.it" TargetMode="External"/><Relationship Id="rId3" Type="http://schemas.openxmlformats.org/officeDocument/2006/relationships/hyperlink" Target="mailto:protocollo@pec.comune.ortueri.nu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yperlink" Target="mailto:protocollo@comune.ortueri.nu.it" TargetMode="External"/><Relationship Id="rId19" Type="http://schemas.openxmlformats.org/officeDocument/2006/relationships/hyperlink" Target="mailto:protocollo@comune.ortueri.nu.it" TargetMode="External"/><Relationship Id="rId20" Type="http://schemas.openxmlformats.org/officeDocument/2006/relationships/hyperlink" Target="mailto:ambottag@gmail.com" TargetMode="External"/><Relationship Id="rId21" Type="http://schemas.openxmlformats.org/officeDocument/2006/relationships/hyperlink" Target="mailto:gilberto.ambotta@mailcertificata.it" TargetMode="External"/><Relationship Id="rId22" Type="http://schemas.openxmlformats.org/officeDocument/2006/relationships/hyperlink" Target="https://www.comune.ortueri.nu.it/" TargetMode="Externa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0:00Z</dcterms:created>
  <dc:creator>mitaccori</dc:creator>
  <dc:description/>
  <cp:keywords/>
  <dc:language>en-US</dc:language>
  <cp:lastModifiedBy>Maria Laura Corda</cp:lastModifiedBy>
  <dcterms:modified xsi:type="dcterms:W3CDTF">2023-11-13T11:20:00Z</dcterms:modified>
  <cp:revision>32</cp:revision>
  <dc:subject/>
  <dc:title>n. 2.3 - FAC-SIMILE - contributo sport ordinario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0:00:00Z</vt:filetime>
  </property>
  <property fmtid="{D5CDD505-2E9C-101B-9397-08002B2CF9AE}" pid="3" name="Creator">
    <vt:lpwstr>PDFCreator Version 1.4.3</vt:lpwstr>
  </property>
  <property fmtid="{D5CDD505-2E9C-101B-9397-08002B2CF9AE}" pid="4" name="LastSaved">
    <vt:filetime>2021-12-01T00:00:00Z</vt:filetime>
  </property>
</Properties>
</file>