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BONUS SOCIALE IDRICO INTEGRATIVO ANNO 2021 E SEGUENTI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  <w:szCs w:val="28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’attuazione del BONUS Sociale Idrico Integrativo anno 2021 e seguenti nell’ambito territoriale gestito da Abbanoa Spa approvato con deliberazione CIA n. 38 del 27 novembre 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>MODUL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(da presentare presso il proprio comune di residenza)</w:t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 ______________________________________</w:t>
            </w:r>
          </w:p>
        </w:tc>
      </w:tr>
    </w:tbl>
    <w:p>
      <w:pPr>
        <w:pStyle w:val="Normal"/>
        <w:spacing w:lineRule="auto" w:line="312" w:before="240" w:after="240"/>
        <w:jc w:val="both"/>
        <w:rPr/>
      </w:pPr>
      <w:r>
        <w:rPr>
          <w:rFonts w:cs="Arial" w:ascii="Arial" w:hAnsi="Arial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spacing w:lineRule="atLeast" w:line="0" w:before="48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200" w:after="3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i essere ammesso alla concessione del BONUS sociale integrativo per l’annualità ______ per </w:t>
      </w:r>
      <w:r>
        <w:rPr/>
        <w:t>la fornitura idrica ad uso domestico resident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o componenti il nucleo familiare 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Telefono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_______________________________</w:t>
            </w:r>
          </w:p>
        </w:tc>
      </w:tr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. identificativo ISEE ORDINARIO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i rilascio _______________________data scadenza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e ISEE ORDINARIO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>c</w:t>
      </w:r>
      <w:r>
        <w:rPr/>
        <w:t>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</w:rPr>
            </w:pPr>
            <w:r>
              <w:rPr>
                <w:rFonts w:eastAsia="Arial" w:cs="Courier New" w:ascii="Arial" w:hAnsi="Arial"/>
                <w:b/>
              </w:rPr>
              <w:t>UTENTE DIRET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cliente 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Punto Erogazione (PdE)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Courier New" w:ascii="Arial" w:hAnsi="Arial"/>
              </w:rPr>
              <w:t>Codice Fiscale _______________________</w:t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TENTE </w:t>
            </w:r>
            <w:r>
              <w:rPr>
                <w:rFonts w:eastAsia="Arial" w:cs="Courier New" w:ascii="Arial" w:hAnsi="Arial"/>
                <w:b/>
              </w:rPr>
              <w:t>INDIRETT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Via/piazza ______________________ n. 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IBAN del beneficiario del bonus (facoltativo) 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fiscal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client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color w:val="FF0000"/>
              </w:rPr>
            </w:pPr>
            <w:r>
              <w:rPr>
                <w:rFonts w:eastAsia="Arial" w:cs="Courier New" w:ascii="Arial" w:hAnsi="Arial"/>
              </w:rPr>
              <w:t>Punto Erogazione (PdE) _____________</w:t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CUMENTI DA ALLEGARE: 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documento di identità del richiedente;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una bolletta cui si riferisce l’utenza domestico residente per la quale si richiede il bonus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le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esentazione della domanda di accesso del Bonus sociale idrico Integrativo per proprio con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, inoltre DICHIARA: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le condizioni previste nel Regolamento EGAS per l’attuazione del BONUS Sociale Idrico Integrativo sul territorio gestito da Abbanoa Sp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  <w:r>
        <w:br w:type="page"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sociale idrico integrativo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sociale idrico integrativo con sede in Via Cesare Battisti 14 - 09123 Cagliar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istanza costituisce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6"/>
          <w:szCs w:val="16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____________, __________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</w:t>
      </w:r>
    </w:p>
    <w:sectPr>
      <w:headerReference w:type="default" r:id="rId3"/>
      <w:type w:val="nextPage"/>
      <w:pgSz w:w="12240" w:h="15840"/>
      <w:pgMar w:left="1133" w:right="1140" w:gutter="0" w:header="720" w:top="776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BONUS SOCIALE IDRICO INTEGRATIVO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rritorio gestito da ABBANOA SPA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eastAsia="Calibri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ascii="Calibri" w:hAnsi="Calibri" w:eastAsia="Calibri" w:cs="Mangal;Courier New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;Courier New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;Courier New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Calibri" w:cs="Mangal;Courier New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" w:cs="Mangal;Courier New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ourier New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ourier New"/>
      <w:szCs w:val="18"/>
      <w:lang w:val="en-US"/>
    </w:rPr>
  </w:style>
  <w:style w:type="paragraph" w:styleId="Testocommento">
    <w:name w:val="Testo commento"/>
    <w:basedOn w:val="Normal"/>
    <w:qFormat/>
    <w:pPr/>
    <w:rPr>
      <w:rFonts w:cs="Mangal;Courier New"/>
      <w:szCs w:val="18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47:00Z</dcterms:created>
  <dc:creator>Francesca Salis</dc:creator>
  <dc:description/>
  <dc:language>en-US</dc:language>
  <cp:lastModifiedBy>vig1</cp:lastModifiedBy>
  <dcterms:modified xsi:type="dcterms:W3CDTF">2023-02-02T07:47:00Z</dcterms:modified>
  <cp:revision>2</cp:revision>
  <dc:subject/>
  <dc:title/>
</cp:coreProperties>
</file>