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1"/>
        </w:rPr>
        <w:t xml:space="preserve">             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ORTUERI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sz w:val="21"/>
          <w:szCs w:val="28"/>
          <w:u w:val="single"/>
        </w:rPr>
      </w:pPr>
      <w:r>
        <w:rPr>
          <w:rFonts w:cs="Arial" w:ascii="Arial" w:hAnsi="Arial"/>
          <w:b/>
          <w:bCs/>
          <w:sz w:val="21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1824472819"/>
            <w:bookmarkStart w:id="7" w:name="__Fieldmark__11_1824472819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824472819"/>
            <w:bookmarkStart w:id="9" w:name="__Fieldmark__12_1824472819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824472819"/>
            <w:bookmarkStart w:id="11" w:name="__Fieldmark__13_18244728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1824472819"/>
            <w:bookmarkStart w:id="15" w:name="__Fieldmark__14_1824472819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824472819"/>
            <w:bookmarkStart w:id="17" w:name="__Fieldmark__15_18244728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1824472819"/>
            <w:bookmarkStart w:id="22" w:name="__Fieldmark__16_1824472819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1824472819"/>
            <w:bookmarkStart w:id="24" w:name="__Fieldmark__17_182447281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1824472819"/>
            <w:bookmarkStart w:id="29" w:name="__Fieldmark__18_1824472819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824472819"/>
            <w:bookmarkStart w:id="31" w:name="__Fieldmark__19_18244728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1824472819"/>
      <w:bookmarkStart w:id="35" w:name="__Fieldmark__24_1824472819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1824472819"/>
      <w:bookmarkStart w:id="37" w:name="__Fieldmark__25_1824472819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Andrea Piredda</dc:creator>
  <dc:description/>
  <cp:keywords/>
  <dc:language>en-US</dc:language>
  <cp:lastModifiedBy>Raimonda Murru</cp:lastModifiedBy>
  <cp:lastPrinted>2008-01-11T17:37:00Z</cp:lastPrinted>
  <dcterms:modified xsi:type="dcterms:W3CDTF">2025-10-01T08:38:00Z</dcterms:modified>
  <cp:revision>6</cp:revision>
  <dc:subject/>
  <dc:title>COMUNE DI</dc:title>
</cp:coreProperties>
</file>