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  <w:t>DOMANDA RIMBORSO SPESE DI VIAGGIO                           ANNO SCOLASTICO 2021/2022</w:t>
      </w:r>
    </w:p>
    <w:p>
      <w:pPr>
        <w:pStyle w:val="Normal"/>
        <w:spacing w:lineRule="auto" w:line="36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5"/>
        <w:rPr>
          <w:sz w:val="23"/>
          <w:szCs w:val="23"/>
        </w:rPr>
      </w:pPr>
      <w:r>
        <w:rPr>
          <w:sz w:val="23"/>
          <w:szCs w:val="23"/>
        </w:rPr>
        <w:t>AL COMUNE DI ORTUERI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/La sottoscritt __ 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 __ a ________________________________ il ______________________________________________ residente in __________________________ Via 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.F.:  ___/___/___/___/___/___/___/___/___/___/___/___/___/___/ </w:t>
      </w:r>
      <w:r>
        <w:rPr>
          <w:b/>
          <w:sz w:val="22"/>
          <w:szCs w:val="22"/>
        </w:rPr>
        <w:t>tel. _______________________;</w:t>
      </w:r>
    </w:p>
    <w:p>
      <w:pPr>
        <w:pStyle w:val="Heading6"/>
        <w:rPr>
          <w:b w:val="false"/>
          <w:b w:val="false"/>
          <w:bCs/>
          <w:sz w:val="32"/>
          <w:szCs w:val="23"/>
        </w:rPr>
      </w:pPr>
      <w:r>
        <w:rPr>
          <w:b w:val="false"/>
          <w:bCs/>
          <w:sz w:val="32"/>
          <w:szCs w:val="23"/>
        </w:rPr>
      </w:r>
    </w:p>
    <w:p>
      <w:pPr>
        <w:pStyle w:val="Heading6"/>
        <w:rPr>
          <w:sz w:val="32"/>
          <w:szCs w:val="23"/>
        </w:rPr>
      </w:pPr>
      <w:r>
        <w:rPr>
          <w:sz w:val="32"/>
          <w:szCs w:val="23"/>
        </w:rPr>
        <w:t xml:space="preserve">    </w:t>
      </w:r>
      <w:r>
        <w:rPr>
          <w:sz w:val="32"/>
          <w:szCs w:val="23"/>
        </w:rPr>
        <w:t>CHIED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i sensi  dell</w:t>
      </w:r>
      <w:r>
        <w:rPr>
          <w:b/>
        </w:rPr>
        <w:t>’ l’art. 7,  lett. a) della Legge Regionale 31/84, di poter beneficiare del rimborso spese viaggio per l’anno scolastico 2021/2022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 tal fine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  <w:t>(Art. 46 del DPR 28 Dicembre 2000)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 essere residente nel Comune di Ortuer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3"/>
          <w:szCs w:val="23"/>
        </w:rPr>
        <w:t>di aver regolarmente frequentato le lezioni presso la Scuola/Istituto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3"/>
          <w:szCs w:val="23"/>
        </w:rPr>
        <w:t>__________________ classe ________ sez._______ con sede a _______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3"/>
          <w:szCs w:val="23"/>
        </w:rPr>
        <w:t>di aver raggiunto _______________________ (</w:t>
      </w:r>
      <w:r>
        <w:rPr>
          <w:b/>
          <w:sz w:val="23"/>
          <w:szCs w:val="23"/>
          <w:u w:val="single"/>
        </w:rPr>
        <w:t>specificare</w:t>
      </w:r>
      <w:r>
        <w:rPr>
          <w:b/>
          <w:sz w:val="23"/>
          <w:szCs w:val="23"/>
        </w:rPr>
        <w:t xml:space="preserve"> se giornalmente o settimanalmente)  il suddetto Istituto avvalendosi del mezzo di trasporto ______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</w:t>
      </w:r>
      <w:r>
        <w:rPr>
          <w:b/>
          <w:sz w:val="23"/>
          <w:szCs w:val="23"/>
          <w:u w:val="single"/>
        </w:rPr>
        <w:t>specificare</w:t>
      </w:r>
      <w:r>
        <w:rPr>
          <w:b/>
          <w:sz w:val="23"/>
          <w:szCs w:val="23"/>
        </w:rPr>
        <w:t xml:space="preserve"> se pubblico o privat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3"/>
          <w:szCs w:val="23"/>
        </w:rPr>
        <w:t>di aver sostenuto, nell’A.S. 2021/2022, per l’acquisto di titoli di viaggio (biglietti e/o abbonamenti), una spesa complessiva di € _________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3"/>
          <w:szCs w:val="23"/>
        </w:rPr>
        <w:t>che,  il reddito del nucleo familiare di appartenenza è pari a ISEE 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3"/>
          <w:szCs w:val="23"/>
        </w:rPr>
        <w:t>di non aver beneficiato di contributi, concessi per le medesime finalità da altri enti o istituzioni pubblici o privati,  per l’anno scolastico di riferimento;</w:t>
      </w:r>
    </w:p>
    <w:p>
      <w:pPr>
        <w:pStyle w:val="Normal"/>
        <w:spacing w:lineRule="auto" w:line="3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llega alla presente la seguente documentazione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rtificazione ISEE  2022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iglietti e/o abbonamenti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cumento di identità del richiedente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>Ortueri, lì ___/___/________</w:t>
      </w:r>
      <w:r>
        <w:rPr/>
        <w:t xml:space="preserve">                                                                              </w:t>
      </w:r>
      <w:r>
        <w:rPr>
          <w:b/>
        </w:rPr>
        <w:t>FIRM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0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0"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0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bidi="he-IL"/>
    </w:rPr>
  </w:style>
  <w:style w:type="paragraph" w:styleId="TextBody">
    <w:name w:val="Body Text"/>
    <w:basedOn w:val="Normal"/>
    <w:pPr>
      <w:jc w:val="both"/>
    </w:pPr>
    <w:rPr>
      <w:sz w:val="36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32"/>
      <w:szCs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54:00Z</dcterms:created>
  <dc:creator>Ass.sociale</dc:creator>
  <dc:description/>
  <dc:language>en-US</dc:language>
  <cp:lastModifiedBy>vig1</cp:lastModifiedBy>
  <cp:lastPrinted>2020-07-02T09:29:00Z</cp:lastPrinted>
  <dcterms:modified xsi:type="dcterms:W3CDTF">2022-11-04T11:54:00Z</dcterms:modified>
  <cp:revision>3</cp:revision>
  <dc:subject/>
  <dc:title>DOMANDA BORSE DI STUDIO                                                  ANNO SCOLASTICO 2004/2005</dc:title>
</cp:coreProperties>
</file>