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MANDA RIMBORSO SPESE DI VIAGGIO                     ANNO SCOLASTICO 2024/2025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AL  COMUNE DI ORTUER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/La sottoscritt __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 __ a ________________________________ il ______________________________________________ residente in __________________________ Via 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</w:rPr>
        <w:t xml:space="preserve">C.F.:  ___/___/___/___/___/___/___/___/___/___/___/___/___/___/ </w:t>
      </w:r>
      <w:r>
        <w:rPr>
          <w:b/>
          <w:sz w:val="22"/>
          <w:szCs w:val="22"/>
        </w:rPr>
        <w:t>tel. 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Genitore dell’alunno/a</w:t>
      </w:r>
      <w:r>
        <w:rPr>
          <w:b/>
          <w:sz w:val="22"/>
          <w:szCs w:val="22"/>
        </w:rPr>
        <w:t xml:space="preserve"> _____________________________________ nato a ________________________</w:t>
      </w:r>
    </w:p>
    <w:p>
      <w:pPr>
        <w:pStyle w:val="Normal"/>
        <w:spacing w:lineRule="auto" w:line="360"/>
        <w:rPr>
          <w:sz w:val="32"/>
          <w:szCs w:val="23"/>
        </w:rPr>
      </w:pPr>
      <w:r>
        <w:rPr>
          <w:b/>
          <w:sz w:val="22"/>
          <w:szCs w:val="22"/>
        </w:rPr>
        <w:t>Il _________________ C.F. ____________________________________</w:t>
      </w:r>
    </w:p>
    <w:p>
      <w:pPr>
        <w:pStyle w:val="Heading6"/>
        <w:rPr>
          <w:sz w:val="32"/>
          <w:szCs w:val="23"/>
        </w:rPr>
      </w:pPr>
      <w:r>
        <w:rPr>
          <w:sz w:val="32"/>
          <w:szCs w:val="23"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 dell</w:t>
      </w:r>
      <w:r>
        <w:rPr>
          <w:b/>
        </w:rPr>
        <w:t>’ l’art. 7,  lett. a) della Legge Regionale 31/84, di poter beneficiare del rimborso spese viaggio per l’anno scolastico 2024/2025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tal fi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DICHIARA (Art. 46 del DPR 28 Dicembre 2000), che il </w:t>
      </w:r>
      <w:r>
        <w:rPr>
          <w:b/>
          <w:bCs/>
          <w:u w:val="single"/>
        </w:rPr>
        <w:t>predetto figlio/a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è residente nel Comune di Ortu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3"/>
          <w:szCs w:val="23"/>
        </w:rPr>
        <w:t>ha regolarmente frequentato le lezioni presso la Scuola/Istituto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3"/>
          <w:szCs w:val="23"/>
        </w:rPr>
        <w:t>__________________classe ________ sez._______ con sede a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ha raggiunto _______________________ 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giornalmente o settimanalmente) il suddetto Istituto avvalendosi del mezzo di trasporto 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pubblico o priv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ha sostenuto, nell’A.S. 2024/2025, per l’acquisto di titoli di viaggio (biglietti e/o abbonamenti), una spesa complessiva di € 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che il reddito del nucleo familiare di appartenenza è pari a ISEE 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non ha beneficiato di contributi, concessi per le medesime finalità da altri enti o istituzioni pubblici o privati, per l’anno scolastico di riferimento;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zione ISEE  2025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glietti e/o abbonament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o di identità del richieden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tueri, lì ___/___/________</w: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2:00Z</dcterms:created>
  <dc:creator>Ass.sociale</dc:creator>
  <dc:description/>
  <cp:keywords/>
  <dc:language>en-US</dc:language>
  <cp:lastModifiedBy>Giovanna Murru</cp:lastModifiedBy>
  <cp:lastPrinted>2020-07-02T09:30:00Z</cp:lastPrinted>
  <dcterms:modified xsi:type="dcterms:W3CDTF">2025-07-31T08:21:00Z</dcterms:modified>
  <cp:revision>6</cp:revision>
  <dc:subject/>
  <dc:title>DOMANDA BORSE DI STUDIO                                                  ANNO SCOLASTICO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